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shd w:fill="FFFFFF" w:val="clear"/>
        <w:ind w:right="5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__________ № ______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 внесении изменений в решение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ставительного Собрания от 21.05.2025 № 450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13.08.2006 № 491 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в соответствии с письменным отчётом по результатам проведения расчёта стоимости услуг и работ по содержанию и текущему ремонту общего имущества многоквартирных домов на 2025 год по территориальному управлению «Белозерское» администрации Белозерского муниципального округа Вологодской области, выполненным ООО аудиторская фирма «Анлен», </w:t>
      </w:r>
    </w:p>
    <w:p>
      <w:pPr>
        <w:pStyle w:val="Normal"/>
        <w:shd w:fill="FFFFFF" w:val="clear"/>
        <w:ind w:firstLine="709"/>
        <w:jc w:val="both"/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ind w:left="568" w:hanging="0"/>
        <w:jc w:val="both"/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нести в решение Представительного Собрания Белозерского муниципального округа Вологодской области от 21.05.2025 № 450 «Об установлении размера платы за содержание и ремонт жилого помещения» изменения, изложив размер платы за содержание и текущий ремонт общего имущества многоквартирных домов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                                       </w:t>
        <w:tab/>
        <w:t xml:space="preserve">И.А.Голубев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       Д.А.Соловьев</w:t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Представительного Собрания округа от _____________ № ____</w:t>
      </w:r>
    </w:p>
    <w:p>
      <w:pPr>
        <w:pStyle w:val="Style25"/>
        <w:ind w:left="4248" w:firstLine="714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Размер платы за содержание и текущий ремонт общего имущества многоквартирных дом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126"/>
      </w:tblGrid>
      <w:tr>
        <w:trPr>
          <w:trHeight w:val="102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жилищного фонда по степен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2025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с уборкой лестничных клеток 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с уборкой лестничных клеток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о всеми видами благоустройств, без газоснабжения, с уборкой МОП,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о всеми видами благоустройств, без газоснабжения, с уборкой МОП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электроотоплением, холодным водоснабжением и водоотведением (без подвальных помещений) с уборкой МОП, уборкой придомовой территории, без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электроотоплением, холодным водоснабжением и водоотведением (без подвальных помещений) с уборкой МОП, без уборки придомовой территории, без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9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</w:tr>
      <w:tr>
        <w:trPr>
          <w:trHeight w:val="9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с подвальн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, с подвальными помещениями, 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1</w:t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без подваль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</w:tc>
      </w:tr>
      <w:tr>
        <w:trPr>
          <w:trHeight w:val="11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, без подвальных помещений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</w:tr>
      <w:tr>
        <w:trPr>
          <w:trHeight w:val="11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с уборкой лестничных клеток и придомовой территории, без подваль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</w:tr>
      <w:tr>
        <w:trPr>
          <w:trHeight w:val="11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с уборкой лестничных клеток, без подвальных помещений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1</w:t>
            </w:r>
          </w:p>
        </w:tc>
      </w:tr>
      <w:tr>
        <w:trPr>
          <w:trHeight w:val="8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снабжением, водоотведением, газоснабжением, с уборкой лестничных клеток и придомовой территории, подвальн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</w:tr>
      <w:tr>
        <w:trPr>
          <w:trHeight w:val="8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снабжением, водоотведением, газоснабжением, с уборкой лестничных клеток, подвальными помещениями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 без уборки лестничных клеток, без центрального газоснабжения, с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1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 без уборки лестничных клеток, без центрального газоснабжения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3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без центрального газоснабжения, с уборкой лестничных клеток 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без центрального газоснабжения, с уборкой лестничных клеток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11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и водоотведением (без подвальных помещений) с уборкой лестничных клеток,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1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и водоотведением (без подвальных помещений) с уборкой лестничных клеток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2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</w:tr>
      <w:tr>
        <w:trPr>
          <w:trHeight w:val="6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и холодного водоснабжения и водоотведения), без электроснабжения М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центральным отоплением, холодным водоснабжением и водоотведением без уборки  лестничных клеток и придомовой территории (без подвальных пом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</w:tr>
      <w:tr>
        <w:trPr>
          <w:trHeight w:val="8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центральным отоплением и холодным водоснаб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центральным отоплением и холодным водоснабжением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холодным водоснабжением и водоот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</w:tr>
      <w:tr>
        <w:trPr>
          <w:trHeight w:val="8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холодным водоснабжением и водоотведением без электроснабжения М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8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холодным водоснабжением и водоотведением без электроснабжения МОП, без систем вентиляции, дымоудаления и пе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2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с выгребными ямами, с помой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</w:tr>
      <w:tr>
        <w:trPr>
          <w:trHeight w:val="7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холодным водоснабжением, без выгребных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</w:tr>
      <w:tr>
        <w:trPr>
          <w:trHeight w:val="8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холодным водоснаб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</w:t>
            </w:r>
          </w:p>
        </w:tc>
      </w:tr>
      <w:tr>
        <w:trPr>
          <w:trHeight w:val="8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без МОП электроснабжения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>
          <w:trHeight w:val="5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выгребных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1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с помойными ямами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помойными ямами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>
          <w:trHeight w:val="6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помойных ям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гребных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>
          <w:trHeight w:val="5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92</w:t>
            </w:r>
          </w:p>
        </w:tc>
      </w:tr>
      <w:tr>
        <w:trPr>
          <w:trHeight w:val="5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благоустроенные жилые дома с помой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64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благоустроенные жилые дома без текущего ремонта печей и ремонта помойных 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21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без МОП электроснабжения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83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, с помой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1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,7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rFonts w:cs="Times New Roman"/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1:00Z</dcterms:created>
  <dc:creator>Пользователь</dc:creator>
  <dc:description/>
  <cp:keywords/>
  <dc:language>en-US</dc:language>
  <cp:lastModifiedBy>Осипова Светлана Евгеньевна</cp:lastModifiedBy>
  <cp:lastPrinted>2025-06-02T11:04:00Z</cp:lastPrinted>
  <dcterms:modified xsi:type="dcterms:W3CDTF">2025-06-11T08:54:00Z</dcterms:modified>
  <cp:revision>65</cp:revision>
  <dc:subject/>
  <dc:title>Приложение</dc:title>
</cp:coreProperties>
</file>