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32"/>
          <w:szCs w:val="32"/>
        </w:rPr>
        <w:t>ВОЛОГОДСКОЙ ОБЛАСТИ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ing1"/>
        <w:ind w:right="439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_______№ _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 округа</w:t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>от 28.03.2023 №189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 5 закона Вологодской области  от 12.12.2023 № 5482-ОЗ «Об административных комиссиях в Вологодской области», решением Представительного Собрания округа от 28.02.2023  № 160 «Об утверждении Порядка приёма и рассмотрения предложений по  персональному составу административной комиссии в Белозерском муниципальном округе»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ительное Собрание Белозерского муниципального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Внести в решение Представительного Собрания Белозерского округа от 28.03.2023 № 189 «Об утверждении персонального состава  административной комиссии в Белозерском муниципальном округе»  изменение, изложив п.1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Утвердить персональный состав </w:t>
      </w:r>
      <w:r>
        <w:rPr>
          <w:sz w:val="28"/>
          <w:szCs w:val="28"/>
        </w:rPr>
        <w:t>административной комиссии в             Белозерском муниципальном округе</w:t>
      </w:r>
      <w:r>
        <w:rPr>
          <w:color w:val="000000"/>
          <w:sz w:val="28"/>
          <w:szCs w:val="28"/>
        </w:rPr>
        <w:t xml:space="preserve"> в следующем составе:</w:t>
      </w:r>
    </w:p>
    <w:p>
      <w:pPr>
        <w:pStyle w:val="Normal"/>
        <w:widowControl w:val="false"/>
        <w:shd w:fill="FFFFFF" w:val="clear"/>
        <w:autoSpaceDE w:val="false"/>
        <w:ind w:left="7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6088"/>
      </w:tblGrid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Лебедев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округа,  председатель   комиссии;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Исаева Н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начальник юридического отдела администрации округа, заместитель председателя комиссии; </w:t>
            </w:r>
          </w:p>
        </w:tc>
      </w:tr>
      <w:tr>
        <w:trPr>
          <w:trHeight w:val="646" w:hRule="atLeast"/>
        </w:trPr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</w:rPr>
              <w:t>Обичкина Е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нсультант администрации округа, ответственный секретарь комиссии.</w:t>
            </w:r>
          </w:p>
        </w:tc>
      </w:tr>
      <w:tr>
        <w:trPr/>
        <w:tc>
          <w:tcPr>
            <w:tcW w:w="9344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- Куркин Р.Н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заместитель начальника полиции по охране общественного порядка МО МВД России «Белозерский»</w:t>
            </w:r>
            <w:r>
              <w:rPr>
                <w:rFonts w:eastAsia="Calibri"/>
                <w:sz w:val="28"/>
                <w:szCs w:val="28"/>
              </w:rPr>
              <w:t>, майор поли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 Чмутова Ю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старший инспектор Кирилловского МФ ФКУ УИИ УФСИН России по Вологодской области, старший лейтенант внутренней службы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.».</w:t>
            </w:r>
          </w:p>
        </w:tc>
      </w:tr>
    </w:tbl>
    <w:p>
      <w:pPr>
        <w:pStyle w:val="Style18"/>
        <w:shd w:fill="FFFFFF" w:val="clear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официального опубликования в газете «Белозерье» и подлежит размещению на официальном сайте                 Белозерского муниципальн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 округа:                                       И.А. Голубев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круга:                                                                                    Д.А. Соловьев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3:00Z</dcterms:created>
  <dc:creator>Femida</dc:creator>
  <dc:description/>
  <cp:keywords/>
  <dc:language>en-US</dc:language>
  <cp:lastModifiedBy>Молчанова А.В.</cp:lastModifiedBy>
  <cp:lastPrinted>2023-03-13T16:32:00Z</cp:lastPrinted>
  <dcterms:modified xsi:type="dcterms:W3CDTF">2025-04-15T07:39:00Z</dcterms:modified>
  <cp:revision>22</cp:revision>
  <dc:subject/>
  <dc:title> </dc:title>
</cp:coreProperties>
</file>