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lang w:eastAsia="ru-RU"/>
        </w:rPr>
        <w:t>31.01.2023№148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 в Белозерском муниципальном округе Вологод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ями 26.1, 31 Федерального закона от 6 октября 2003 года № 131-ФЗ «Об общих принципах организации местного самоуправления в Российской Федерации», на основании ст.21,28 Устава Белозерского муниципального округа Вологодской обла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ое Положение о порядке назначения и проведения опроса граждан по вопросам выявления мнения граждан о поддержке инициативных проектов в </w:t>
      </w:r>
      <w:r>
        <w:rPr>
          <w:color w:val="000000"/>
          <w:sz w:val="28"/>
          <w:szCs w:val="28"/>
        </w:rPr>
        <w:t>Белозерском муниципальном округе Вологодской области</w:t>
      </w:r>
      <w:r>
        <w:rPr>
          <w:sz w:val="28"/>
          <w:szCs w:val="28"/>
        </w:rPr>
        <w:t xml:space="preserve"> 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нормативные правовые акты Белозерского муниципального района Вологодской области, нормативные правовые акты поселений, входящих в состав Белозерского муниципального района Вологодской области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после е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</w:t>
        <w:tab/>
        <w:tab/>
        <w:tab/>
        <w:t xml:space="preserve"> 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Д.А.Соловь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Приложение №1</w:t>
      </w:r>
    </w:p>
    <w:p>
      <w:pPr>
        <w:pStyle w:val="Normal"/>
        <w:autoSpaceDE w:val="false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к решению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8"/>
        </w:rPr>
        <w:t>Представительного Собрания округа</w:t>
      </w:r>
    </w:p>
    <w:p>
      <w:pPr>
        <w:pStyle w:val="Normal"/>
        <w:autoSpaceDE w:val="false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от ________________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ПРОВЕДЕНИЯ ОПРОСА ГРАЖДАН ПО ВОПРОСАМ ВЫЯВЛЕНИЯ МНЕНИЯ ГРАЖДАН О ПОДДЕРЖКЕ ИНИЦИАТИВНЫХ ПРОЕКТОВ В БЕЛОЗЕРСКОМ МУНИЦИПАЛЬНОМ ОКРУГЕ ВОЛОГО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руга определяет на территории Белозерского муниципального округа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 опросом граждан в настоящем Положении понимается способ выявления мнения граждан муниципального образования «Белозерский муниципальный округ» и его учета при принятии решений по вопросам реализации инициативных проектов на территории муниципального образования «Белозерский муниципальный округ» (далее по тексту – окр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ы опроса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гражданина на участие в опро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опросе граждан по вопросу выявления мнения граждан о поддержке инициативного проекта вправе участвовать жители  округа или его части, в которых предлагается реализовать инициативный проект, достигшие шестнадцатилетнего возраста (далее - участники опро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Жители округа участвуют в опросе непосред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житель округа имеет право проголосовать за неограниченное число инициативных проектов, при этом за один проект должен отдаваться один гол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роведения опро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раждане участвуют в опросе на основе всеобщего равного и прямого волеизъ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, предлагаемые для вынесения на опро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опросы, предлагаемые на опрос, не должны противоречить федеральному законодательству, законам и (или) иным нормативным правовым актам Вологодской области, Уставу округа и нормативным правовым актам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рритория опро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прос может проводиться на всей территории округа или на части его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ициатива проведения опро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прос проводится по инициативе жителей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Инициатива жителей округа оформляется письменным обращением инициативной группы граждан, предлагающей инициативный проект или иных лиц, имеющих право выдвигать инициативные проекты в соответствии с федеральным законодательством и решением Представительного Собрания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редставительное Собрание округа рассматривает инициативу о проведении опроса на ближайше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ы проведения опро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прос может проводиться метод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айного или поименного голосования в течение одного или нескольких дней, а также голосования на официальном сайте Белозерского муниципального округа в информационно-телекоммуникационной сети «Интернет» с обобщением получен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ование на официальном сайте Белозерского муниципального округа в информационно-телекоммуникационной сети «Интернет» проводится с использованием электронных сервисов соответствующего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о проведении опро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Решение о проведении опроса граждан принимает Представительное Собрание округа. Для проведения опроса граждан может использоваться официальный сайт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редставительное Собрание округа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В решении Представительного Собрания округа о проведении опроса граждан устанавл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и сроки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идентификации участников опроса в случае проведения опроса граждан с использованием официального сайта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Представительное Собрание округа определяет численность и состав комиссии по проведению опроса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Решение о проведении опроса публикуется в средствах массовой информации и размещается в информационно-телекоммуникационной сети «Интернет» в течение 10 дней посл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лномочия и организация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опро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Первое заседание комиссии созывается не позднее чем на 5 день после опубликования решения о проведении опроса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Полномоч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1. Организует оповещение жителей округа о дате, месте и времени проведения опроса, а также о месте нахождения комиссии и графике ее работы, пунктах опроса в срок не позднее чем за 10 дней до даты начала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проводится путем размещения информации о проведении опр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информационных сте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2. Составляет списки участников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3. Организует мероприятия по проведению опроса с учетом выбранного метода проведения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4. Оформляет протокол по результатам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5. Определяет результаты опроса и обнародует (публикует)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6. Рассматривает жалобы и заявления на нарушение настоящего Положения при проведении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7. Направляет в Представительное Собрание округа результаты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8. Доводит до населения результаты опроса граждан (обнародует) через средства массовой информации не позднее 10 дней со дня составления протокола о результа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9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Вологодской области по вопросам, связанным с реализацией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10. Осуществляет иные полномочия в целях реализации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Полномочия комиссии прекращаются после опубликования (обнародования) результатов опроса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5. Представительное Собрание округа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ределение результатов опро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Опрос признается состоявшимся, если количество действительных опросных листов соответствует численности, определенной в решении Представительного Собрания округа как минимальная численность жителей округа, участвующих в опро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голосования с использованием электронных сервисов в информационно-телекоммуникационной сети «Интернет» опрос признается состоявшимся, если количество участников опроса соответствует численности, определенной в решении Представительного Собрания округа как минимальная численность жителей округа, участвующих в опро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щее число участников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исло граждан, принявших участие в опр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опроса состоявшим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опроса несостоявшим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исло опросных листов, признанных недействитель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Протокол о результатах опроса подписывается всеми членами комиссии и направляется в Представительное Собрание округа с приложением к нему опросных 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Материалы опроса (протокол о результатах опроса, опросные листы) хранятся в аппарате Представительного Собрания округа, а затем направляются на хранение в муниципальный арх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хранения указанных материалов не может быть мене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Органы местного самоуправления, должностные лица местного самоуправления округа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ирование мероприятий, связанных с подготовкой и проведением опроса граждан, осуществляется за счет средств бюджета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autoSpaceDE w:val="false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к решению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8"/>
        </w:rPr>
        <w:t>Представительного Собрания округа</w:t>
      </w:r>
    </w:p>
    <w:p>
      <w:pPr>
        <w:pStyle w:val="Normal"/>
        <w:autoSpaceDE w:val="false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от ________________№ _____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ормативных правовых актов Белозерского муниципального района Вологодской области, нормативных правовых актов поселений, входящих в состав Белозерского муниципального района Вологодской области, подлежащих признанию утратившими сил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Представительного Собрания Белозерского муниципального района</w:t>
      </w:r>
      <w:r>
        <w:rPr>
          <w:color w:val="000000"/>
          <w:sz w:val="28"/>
          <w:szCs w:val="28"/>
        </w:rPr>
        <w:t xml:space="preserve"> от 28.06.2021 № 34 «Об утверждении Положения о порядке назначения и проведения опроса граждан по вопросам выявления мнения граждан о поддержке инициативных проект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Антушевское от 30.06.2021 №  22 «Об утверждении Положения о порядке назначения и проведения опроса граждан по вопросам выявления мнения граждан о поддержке инициативных проект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ешение Совета сельского поселения Артюшинское от 30.06.2021 №  24 «Об утверждении Положения о порядке назначения и проведения опроса граждан по вопросам выявления мнения граждан о поддержке инициативных проект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лушковского сельского поселения </w:t>
      </w:r>
      <w:r>
        <w:rPr>
          <w:color w:val="000000"/>
          <w:sz w:val="28"/>
          <w:szCs w:val="28"/>
        </w:rPr>
        <w:t>от 30.06.2021 № 25 «Об утверждении Положения о порядке назначения и проведения опроса граждан по вопросам выявления мнения граждан о поддержке инициативных проектов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right="-1" w:hanging="0"/>
        <w:jc w:val="both"/>
        <w:rPr/>
      </w:pPr>
      <w:r>
        <w:rPr>
          <w:sz w:val="28"/>
          <w:szCs w:val="28"/>
        </w:rPr>
        <w:t>Решение Совета Куностьского сельского поселения от 25.06.2021 № 24 «</w:t>
      </w:r>
      <w:r>
        <w:rPr>
          <w:color w:val="000000"/>
          <w:sz w:val="28"/>
          <w:szCs w:val="28"/>
        </w:rPr>
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6. Решение Совета Шольского сельского поселения </w:t>
      </w:r>
      <w:r>
        <w:rPr>
          <w:color w:val="000000"/>
          <w:sz w:val="28"/>
          <w:szCs w:val="28"/>
        </w:rPr>
        <w:t>от 30.06.2021 № 23 «Об утверждении Положения о порядке назначения и проведения опроса граждан по вопросам выявления мнения граждан о поддержке инициативных проектов».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5:00Z</dcterms:created>
  <dc:creator>Femida</dc:creator>
  <dc:description/>
  <cp:keywords/>
  <dc:language>en-US</dc:language>
  <cp:lastModifiedBy>Осипова Светлана Евгеньевна</cp:lastModifiedBy>
  <cp:lastPrinted>2023-01-20T14:42:00Z</cp:lastPrinted>
  <dcterms:modified xsi:type="dcterms:W3CDTF">2023-02-02T05:45:00Z</dcterms:modified>
  <cp:revision>65</cp:revision>
  <dc:subject/>
  <dc:title> </dc:title>
</cp:coreProperties>
</file>