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31.01.2023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righ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рганизации и проведения на территории Белозерского муниципального округа Вологодской области  мероприятий, направленных на выявление мнения населения Белозерского муниципального округ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. 28 Устава Белозерского муниципального округа и в целях учета мнения населения Белозерского муниципального округа по проводимым органами местного самоуправления мероприятиям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организации и проведения на территории Белозерского муниципального округа Вологодской области мероприятий, направленных на выявление мнения населения Белозерского муниципального округа согласно приложению № 1 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нормативные правовые акты Белозерского муниципального района Вологодской области, нормативные правовые акты поселений, входящих в состав Белозерского муниципального района Вологодской области,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после е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</w:t>
        <w:tab/>
        <w:tab/>
        <w:tab/>
        <w:t xml:space="preserve">       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 Д.А.Соловье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color w:val="000000"/>
          <w:sz w:val="28"/>
        </w:rPr>
      </w:pPr>
      <w:r>
        <w:rPr>
          <w:color w:val="000000"/>
          <w:sz w:val="28"/>
        </w:rPr>
        <w:t>Приложение №1</w:t>
      </w:r>
    </w:p>
    <w:p>
      <w:pPr>
        <w:pStyle w:val="Normal"/>
        <w:autoSpaceDE w:val="false"/>
        <w:ind w:left="5387" w:hanging="0"/>
        <w:rPr>
          <w:color w:val="000000"/>
          <w:sz w:val="28"/>
        </w:rPr>
      </w:pPr>
      <w:r>
        <w:rPr>
          <w:color w:val="000000"/>
          <w:sz w:val="28"/>
        </w:rPr>
        <w:t>к решению</w:t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8"/>
        </w:rPr>
        <w:t>Представительного Собрания округа</w:t>
      </w:r>
    </w:p>
    <w:p>
      <w:pPr>
        <w:pStyle w:val="Normal"/>
        <w:autoSpaceDE w:val="false"/>
        <w:ind w:left="5387" w:hanging="0"/>
        <w:rPr>
          <w:color w:val="000000"/>
          <w:sz w:val="28"/>
        </w:rPr>
      </w:pPr>
      <w:r>
        <w:rPr>
          <w:color w:val="000000"/>
          <w:sz w:val="28"/>
        </w:rPr>
        <w:t>от ________________№ 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проведения на территории Белозе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ероприятий, направленных на выявление мнения населения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Порядок организации и проведения на территории Белозерского муниципального округа мероприятий, направленных на выявление мнения населения округа (далее - Порядок), регламентирует процедуру организации и проведения на территории Белозерского муниципального округа мероприятий, направленных на выявление мнения населения Белозерского муниципального округа по проводимым органами местного самоуправления округа мероприятиям (далее - мероприятия по выявлению мнения населения), определения результатов мероприятий по выявлению мне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готовка и проведение мероприятий по выявлению мнения населения осуществляются открыто и 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мероприятиях по выявлению мнения населения вправе участвовать жители округа, достигшие шестнадцатилетнего возраста (далее – граждан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граждан в мероприятиях по выявлению мнения населения является свободным и доброво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Финансовое, материально-техническое и информационное обеспечение, связанное с организацией и проведением мероприятий по выявлению мнения населения, осуществляется за счет средств бюджета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онное обеспечение подготовки и провед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роприятий по выявлению мнения на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одготовку и проведение мероприятий по выявлению мнения населения осуществляет муниципальная комиссия по проведению мероприятий по выявлению мнения населения (далее - муниципальная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Для обеспечения подготовки и проведения мероприятий по выявлению мнения населения населенных пунктов округа создаются рабочие группы, состав которых определяются органом местного самоуправления округа, принявшим решение о проведении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Муниципальная комиссия формируется главой Белозерского муниципального округа из депутатов Представительного Собрания округа, представителей органов местного самоуправления округа, органов государственной власти Вологодской области (по согласованию) и обще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Количество членов муниципальной комиссии составляет не менее 5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Муниципальная комиссия созывается не позднее 3 дней со дня ее форм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ервом заседании муниципальной комиссии из ее состава открытым голосованием большинством голосов от числа присутствующих членов муниципальной комиссии избираются председатель, заместитель председателя и секретарь муниципаль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Заседание муниципальной комиссии считается правомочным, если на нем присутствует большинство от установленной численности муниципаль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Решения муниципальной комиссии принимаются открытым голосованием большинством голосов от числа присутствующих на заседании членов муниципальной комиссии. В случае равенства голосов голос председательствующего на заседании муниципальной комиссии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комиссия осуществляет следующие полномоч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1. Организует информирование населения через средства массовой информации, а также иными способами о проведении мероприятий по выявлению мнения населения, порядке, местах, дате и времени их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2. Определяет время работы мест проведения мероприятий по выявлению мнения населения (далее - места провед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3. Определяет и утверждает результаты мероприятий по выявлению мне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4. Осуществляет иные полномочия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Для непосредственного проведения мероприятий по выявлению мнения населения и подсчету голосов граждан, принявших участие в мероприятиях по выявлению мнения населения, органами местного самоуправления округа на территории населенных пунктов округа  формируются счетные комиссии по проведению мероприятий по выявлению мнения населения (далее - счетная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счетной комиссии составляет не менее 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роприятий по выявлению мнения населения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выявлению мнения населения проводятся путем голосования в специально отведенных местах проведения, установл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Голосование проводится в следующих форм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крытое голосование в специально отведенных местах проведения (далее - открытое голосова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даленное (дистанционное) голосование с использованием информационно-телекоммуникационной сети «Интернет» (далее – интернет-голосова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голосования определяется в решении о проведении голос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Решение о проведении голосования на территории Белозерского муниципального округа оформляется муниципальным правовым актом органа местного самоуправления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шении о проведении голосования указываются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а и время проведения голос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а (формы) голосования (открытое голосование, интернет-голосова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еста проведения голос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рядок определения победителя по итогам голос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ые сведения, необходимые для проведения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 провед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Белозерского муниципального округа в информационно-телекоммуникационной сети «Интернет» не позднее 7 рабочих дней до дня проведения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открытого голос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крытое голосование осуществляется поднятием ру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и проведении открытого голосования подсчет голосов осуществляется председателем счет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Перед началом открытого голосования председатель рабочей группы знакомит с описанием проектов  (предложений) органов местного самоуправления,  предлагаемых для голосования, с перечнем запланированных работ и (или) дизайн-проек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ткрытое голосование представляет собой голосование, при котором три варианта ответа – «за», «против», «воздержался» ставятся на голосование. Подсчет голосов и оглашение результатов производятся по каждому варианту ответа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>Определение результатов мероприятий по выявлению мнения на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о итогам проведения мероприятий по выявлению мнения населения счетная комиссия осуществляет подсчет голосов граждан, принявших участие в мероприятиях по выявлению мне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о итогам подсчета голосов счетная комиссия составляет протокол о результатах мероприятий по выявлению мне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подписывается всеми присутствующими членами счетной комиссии и не позднее дня, следующего за днем проведения мероприятий по выявлению мнения населения, направляется в рабочую груп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Рабочая группа по итогам суммирования данных, содержащихся в протоколах счетных комиссий, составляет протокол о результатах мероприятий по выявлению мнения населения на территор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рабочей группы подписывается всеми присутствующими членами рабочей группы и не позднее 2 дней со дня проведения мероприятий по выявлению мнения населения направляется в муниципальную комисс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Муниципальная комиссия суммирует данные, содержащиеся в протоколах рабочих групп, по итогам определения результатов мероприятий по выявлению мнения населения составляет протокол о результатах мероприятий по выявлению мнения населения и утверждает результаты мероприятий по выявлению мнения населения путем принятия соответствую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муниципальной комиссии и решение муниципальной комиссии об утверждении результатов мероприятий по выявлению мнения населения подписываются всеми присутствующими членами муниципальной комиссии и не позднее 3 дней со дня проведения мероприятий по выявлению мнения населения направляются главе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Глава округа не позднее дня, следующего за днем получения решения муниципальной комиссии об утверждении результатов мероприятий по выявлению мнения населения, направляет его в Представительное Собрание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Глава округа обеспечивает опубликование решения муниципальной комиссии об утверждении результатов мероприятий по выявлению мнения населения в течение 7 дней со дня утверждения муниципальной комиссией результатов мероприятий по выявлению мнения населения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. Проведение интернет-голос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Интернет-голосование проводится с использованием электронных сервисов на интернет-портале, указанном в решении о проведении голосования. Интернет-голосование может осуществляться, в том числе с использованием социальных сетей или официального сайта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орядок регистрации (идентификации) участников голосования на интернет-портале устанавливается муниципальным правовым актом, определяющим порядок голосования, с учетом возможностей электронного сервиса (через учетную запись в Единой системе идентификации и аутентификации (ЕСИА) либо посредством введения персональных данных участника голосования непосредственно на интернет-портале: фамилия, имя, отчество (при наличии), возраст, адрес места жительства), согласие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ри проведении интернет-голосования участникам голосования предоставляется возмож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олосовать удаленно (дистанционно) с использованием персональных стационарных и мобильных аппаратных средств выхода в информационно-телекоммуникационную сеть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иться с описанием проектов  (предложений) органов местного самоуправления,  предлагаемых для голосования, с перечнем запланированных работ и (или) дизайн-прое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Результаты интернет-голосования направляются в муниципальную комисси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окументация, связанная с проведением голосования, в том числе протоколы заседаний счетных комиссий, рабочих групп, муниципальной комиссии, в течение трех лет хранится в органе местного самоуправления округа, принявшего решение о проведении голосования, а затем уничтож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Заинтересованные лица вправе подать в муниципальную комиссию жалобы (обращения) по вопросам, связанным с проведением голосования. Муниципальная комиссия регистрирует поступившие жалобы (обращения) и рассматривает их на своих заседаниях в течение 10 дней в период подготовки к проведению голосования, жалобы (обращения), поступившие в день голосования, - непосредственно в день обращения, жалобы (обращения), поступившие по завершении голосования, - в течение 30 дней со дня обращения. По итогам рассмотрения жалобы (обращения) заинтересованному лицу направляется ответ в письменной форме за подписью председателя муниципаль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5387" w:hanging="0"/>
        <w:rPr>
          <w:color w:val="000000"/>
          <w:sz w:val="28"/>
        </w:rPr>
      </w:pPr>
      <w:r>
        <w:rPr>
          <w:color w:val="000000"/>
          <w:sz w:val="28"/>
        </w:rPr>
        <w:t>Приложение № 2</w:t>
      </w:r>
    </w:p>
    <w:p>
      <w:pPr>
        <w:pStyle w:val="Normal"/>
        <w:autoSpaceDE w:val="false"/>
        <w:ind w:left="5387" w:hanging="0"/>
        <w:rPr>
          <w:color w:val="000000"/>
          <w:sz w:val="28"/>
        </w:rPr>
      </w:pPr>
      <w:r>
        <w:rPr>
          <w:color w:val="000000"/>
          <w:sz w:val="28"/>
        </w:rPr>
        <w:t>к решению</w:t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8"/>
        </w:rPr>
        <w:t>Представительного Собрания округа</w:t>
      </w:r>
    </w:p>
    <w:p>
      <w:pPr>
        <w:pStyle w:val="Normal"/>
        <w:autoSpaceDE w:val="false"/>
        <w:ind w:left="5387" w:hanging="0"/>
        <w:rPr>
          <w:color w:val="000000"/>
          <w:sz w:val="28"/>
        </w:rPr>
      </w:pPr>
      <w:r>
        <w:rPr>
          <w:color w:val="000000"/>
          <w:sz w:val="28"/>
        </w:rPr>
        <w:t>от ________________№ _____</w:t>
      </w:r>
    </w:p>
    <w:p>
      <w:pPr>
        <w:pStyle w:val="Normal"/>
        <w:tabs>
          <w:tab w:val="clear" w:pos="708"/>
          <w:tab w:val="left" w:pos="7122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еречень нормативных правовых актов Белозерского муниципального района Вологодской области, нормативных правовых актов поселений, входящих в состав Белозерского муниципального района Вологодской области, подлежащих признанию утратившими сил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едставительного Собрания Белозерского муниципального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 28.12.2020 № 87 «Об утверждении Порядка организации и проведения на территории Белозерского муниципального района   мероприятий, направленных на выявление мнения населения район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31.08.2021 № 49 «О внесении изменения в решение Представительного Собрания от 28.12.2020 № 87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города Белозерск:</w:t>
      </w:r>
    </w:p>
    <w:p>
      <w:pPr>
        <w:pStyle w:val="Normal"/>
        <w:rPr/>
      </w:pPr>
      <w:r>
        <w:rPr>
          <w:sz w:val="28"/>
          <w:szCs w:val="28"/>
        </w:rPr>
        <w:t xml:space="preserve">- от 25.02.2021 № 7 </w:t>
      </w:r>
      <w:r>
        <w:rPr>
          <w:color w:val="000000"/>
          <w:sz w:val="28"/>
          <w:szCs w:val="28"/>
        </w:rPr>
        <w:t>«Об утверждении Порядка организации и проведения на территории муниципального образования «Город Белозерск» мероприятий, направленных на выявление мнения населения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28.07.2021 № 38 «</w:t>
      </w:r>
      <w:r>
        <w:rPr>
          <w:color w:val="000000"/>
          <w:sz w:val="28"/>
          <w:szCs w:val="28"/>
        </w:rPr>
        <w:t>О внесении изменений в решение Совета города Белозерск от 25.02.2021 № 7»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ешенияе Совета сельского поселения Антушевско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от 28 января 2021 года № 7 «Об утверждении Порядка организации и проведения на территории сельского поселения Антушевское мероприятий, направленных на выявление мнения населения поселени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-от 26 августа 2021 года № 30 «О внесении изменения в решение Совета поселения от 28.01.2021 № 7»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шения Совета сельского поселения Артюшинского:</w:t>
      </w:r>
    </w:p>
    <w:p>
      <w:pPr>
        <w:pStyle w:val="Style16"/>
        <w:tabs>
          <w:tab w:val="clear" w:pos="708"/>
          <w:tab w:val="left" w:pos="1816" w:leader="none"/>
        </w:tabs>
        <w:ind w:left="0" w:hanging="0"/>
        <w:rPr/>
      </w:pPr>
      <w:r>
        <w:rPr>
          <w:sz w:val="28"/>
          <w:szCs w:val="28"/>
        </w:rPr>
        <w:t xml:space="preserve">- 28.01.2021 № 4 </w:t>
      </w:r>
      <w:r>
        <w:rPr>
          <w:color w:val="000000"/>
          <w:sz w:val="28"/>
          <w:szCs w:val="28"/>
        </w:rPr>
        <w:t>«Об утверждении Порядка организации и проведения на территории сельского поселения Артюшинское мероприятий, направленных на выявление мнения населения поселения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25.08.2021  </w:t>
      </w:r>
      <w:r>
        <w:rPr>
          <w:sz w:val="28"/>
          <w:szCs w:val="28"/>
        </w:rPr>
        <w:t>№  29 «О внесении изменения  в решение Совета поселения  от 28.01.2021 №  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Решения Совета Глушковского сельского поселения:</w:t>
      </w:r>
    </w:p>
    <w:p>
      <w:pPr>
        <w:pStyle w:val="Heading1"/>
        <w:rPr/>
      </w:pPr>
      <w:r>
        <w:rPr>
          <w:sz w:val="28"/>
          <w:szCs w:val="28"/>
        </w:rPr>
        <w:t>- 26.01.2021 № 9 «</w:t>
      </w:r>
      <w:r>
        <w:rPr>
          <w:color w:val="000000"/>
          <w:sz w:val="28"/>
          <w:szCs w:val="28"/>
        </w:rPr>
        <w:t>Об утверждении Порядка организации и проведения на территории Глушковского сельского поселения мероприятий, направленных на выявление мнения населения поселения</w:t>
      </w:r>
      <w:r>
        <w:rPr>
          <w:sz w:val="28"/>
          <w:szCs w:val="28"/>
        </w:rPr>
        <w:t>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-  от 27.08.2021 № 31 «О внесении изменения  в решение Совета </w:t>
      </w:r>
      <w:r>
        <w:rPr>
          <w:color w:val="000000"/>
          <w:sz w:val="28"/>
          <w:szCs w:val="28"/>
        </w:rPr>
        <w:t xml:space="preserve">Глушковского сельского </w:t>
      </w:r>
      <w:r>
        <w:rPr>
          <w:sz w:val="28"/>
          <w:szCs w:val="28"/>
        </w:rPr>
        <w:t>поселения  от 26.01.2021 № 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60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Решения Совета Куностьского сельского поселения:</w:t>
      </w:r>
    </w:p>
    <w:p>
      <w:pPr>
        <w:pStyle w:val="Normal"/>
        <w:shd w:fill="FFFFFF" w:val="clear"/>
        <w:suppressAutoHyphens w:val="tru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9.12.2020 № 39 «Об утверждении Порядка организации и проведения на территории Куностьского сельского поселения мероприятий, направленных на выявление мнения населения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от 25.08.2021 №32 «О внесении изменения и дополнения в решение Совета поселения от 29.12.2020 №39»</w:t>
      </w:r>
    </w:p>
    <w:p>
      <w:pPr>
        <w:pStyle w:val="Normal"/>
        <w:shd w:fill="FFFFFF" w:val="clear"/>
        <w:suppressAutoHyphens w:val="tru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Шольского сельского поселения:</w:t>
      </w:r>
    </w:p>
    <w:p>
      <w:pPr>
        <w:pStyle w:val="Normal"/>
        <w:shd w:fill="FFFFFF" w:val="clear"/>
        <w:suppressAutoHyphens w:val="tru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5.12.2020 № 45 «Об утверждении Порядка организации и проведения на территории Шольского сельского поселения  мероприятий, направленных на выявление мнения населения поседения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т 30.06.2021 № 26 </w:t>
      </w:r>
      <w:r>
        <w:rPr>
          <w:sz w:val="28"/>
          <w:szCs w:val="28"/>
        </w:rPr>
        <w:t xml:space="preserve">«О внесении изменения в решение Совета поселения от </w:t>
      </w:r>
      <w:r>
        <w:rPr>
          <w:color w:val="000000"/>
          <w:sz w:val="28"/>
          <w:szCs w:val="28"/>
        </w:rPr>
        <w:t>от 25.12.2020 № 45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09.09.2021 № 30 </w:t>
      </w:r>
      <w:r>
        <w:rPr>
          <w:sz w:val="28"/>
          <w:szCs w:val="28"/>
        </w:rPr>
        <w:t xml:space="preserve">«О внесении изменения в решение Совета поселения от </w:t>
      </w:r>
      <w:r>
        <w:rPr>
          <w:color w:val="000000"/>
          <w:sz w:val="28"/>
          <w:szCs w:val="28"/>
        </w:rPr>
        <w:t>от 25.12.2020 № 45».</w:t>
      </w:r>
    </w:p>
    <w:p>
      <w:pPr>
        <w:pStyle w:val="Normal"/>
        <w:shd w:fill="FFFFFF" w:val="clear"/>
        <w:suppressAutoHyphens w:val="tru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;Times New Roman" w:hAnsi="Times New Roman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;Times New Roman" w:hAnsi="Times New Roman;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;Times New Roman" w:hAnsi="Times New Roman;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8:00Z</dcterms:created>
  <dc:creator>Femida</dc:creator>
  <dc:description/>
  <cp:keywords/>
  <dc:language>en-US</dc:language>
  <cp:lastModifiedBy>Осипова Светлана Евгеньевна</cp:lastModifiedBy>
  <cp:lastPrinted>2023-01-19T16:27:00Z</cp:lastPrinted>
  <dcterms:modified xsi:type="dcterms:W3CDTF">2023-02-02T07:13:00Z</dcterms:modified>
  <cp:revision>78</cp:revision>
  <dc:subject/>
  <dc:title> </dc:title>
</cp:coreProperties>
</file>