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28.02.2023№1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 Представительного Собрания Белозе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 утратившими силу следующие решения Представительного Собрания Белозерского муниципального 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10.2008 № 171 «Об оплате труда работников муниципальных учреждений,  финансируемых из районного бюджета» за исключением пункта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06.2013 № 48 «О внесении изменений в решение Представительного Собрания района от 21.10.2008 № 171» за исключением пункта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03.2014 № 24 «О внесении изменения в решение Представительного Собрания района от 21.10.2008 № 17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стоящее реш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Д.А.Соловье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3-02-02T16:02:00Z</cp:lastPrinted>
  <dcterms:modified xsi:type="dcterms:W3CDTF">2023-03-01T13:15:00Z</dcterms:modified>
  <cp:revision>20</cp:revision>
  <dc:subject/>
  <dc:title> </dc:title>
</cp:coreProperties>
</file>