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28.02.2023№ 168   </w:t>
      </w:r>
    </w:p>
    <w:p>
      <w:pPr>
        <w:pStyle w:val="Consplustitl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before="0" w:after="0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сновах регулирования социально-трудовых отношений в Белозерском муниципальном округе </w:t>
      </w:r>
    </w:p>
    <w:p>
      <w:pPr>
        <w:pStyle w:val="Consplustitle"/>
        <w:spacing w:before="0" w:after="0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законом Вологодской области от 07.06.2018 № 4352-ОЗ «О социальном партнерстве в Вологодской области», статьей 34 Устава Вологодской области от 18.10.2001 № 716-ОЗ, статьей 28 Устава Белозерского муниципального округа </w:t>
      </w:r>
    </w:p>
    <w:p>
      <w:pPr>
        <w:pStyle w:val="Consplustitl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Consplustitle"/>
        <w:ind w:firstLine="708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новах регулирования социально-трудовых отношений в Белозерском муниципальном округе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решения Представительного Собрания района от 28.10.2014 № 131 «Об утверждении Положения об основах регулирования отношений в сфере труда в Белозерском муниципальном районе», за исключением пункта 2; от 26.02.2019 № 18 «О внесении изменений и дополнений в решение Представительного Собрания района от 28.10.2014 № 131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Белозерье» и размещению на сайте Белозерского муниципального округа в информационно - телекоммуникационной сети «Интернет».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круга:                                                                                 И.А. Голубева</w:t>
      </w:r>
    </w:p>
    <w:p>
      <w:pPr>
        <w:pStyle w:val="Consplustitle"/>
        <w:spacing w:before="0" w:after="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   Д.А. Соловь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решением Представительного Собрания округа</w:t>
            </w:r>
          </w:p>
          <w:p>
            <w:pPr>
              <w:pStyle w:val="Normal"/>
              <w:rPr/>
            </w:pPr>
            <w:r>
              <w:rPr/>
              <w:t>от _________________ №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об основах регулирования социально-трудовых отношений в Белозерс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стоящее Положение определяет правовые основы организации, функционирования и развития социального партнерства в Белозерском муниципальном округе Вологодской области по вопросам регулирования социально-трудовых отношений и иных связанных с ними отношений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области и законодательством Вологодской области, Уставом Белозерского муниципальн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outlineLvl w:val="1"/>
        <w:rPr/>
      </w:pPr>
      <w:bookmarkStart w:id="0" w:name="Par23"/>
      <w:bookmarkStart w:id="1" w:name="Par21"/>
      <w:bookmarkEnd w:id="0"/>
      <w:bookmarkEnd w:id="1"/>
      <w:r>
        <w:rPr/>
        <w:t>Стороны социального партн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оронами социального партнерства являются работники и работодатели в лице уполномоченных в установленном порядке представ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ы местного самоуправления являются сторонами социального партнерства в случаях, когда они выступают в качестве работодателей, а также других случаях, предусмотренных трудовы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9"/>
      <w:bookmarkEnd w:id="2"/>
      <w:r>
        <w:rPr/>
        <w:t>1.2. Цели социального партн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ями социального партнерст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организации и функционирования социального партнерства в округе, усиление роли объединений работодателей, представительных объединений работников как социальных партн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преждение, смягчение и преодоление негативных явлений и конфликтов в социально-трудовой сф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улирование оплаты труда в бюджетном и внебюджетном секторе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условий для обеспечения занятости населения и развития рынка тр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3" w:name="Par47"/>
      <w:bookmarkStart w:id="4" w:name="Par37"/>
      <w:bookmarkEnd w:id="3"/>
      <w:bookmarkEnd w:id="4"/>
      <w:r>
        <w:rPr>
          <w:bCs/>
        </w:rPr>
        <w:t>II. ОРГАНЫ СОЦИАЛЬНОГО ПАРТН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49"/>
      <w:bookmarkEnd w:id="5"/>
      <w:r>
        <w:rPr/>
        <w:t>Для регулирования социально-трудовых отношений на уровне округа образуется трехсторонняя комиссия округа по регулированию социально-трудовых отношений, действующая на основании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Деятельность трехсторонней комиссии округа по регулированию социально-трудовых отношений (далее – комиссия) осуществляется в соответствии с Трудовым Кодексом Российской Федерации, законом Вологодской области от 07.06.2018 № 4352-ОЗ «О социальном партнерстве в Вологод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6" w:name="Par64"/>
      <w:bookmarkStart w:id="7" w:name="Par59"/>
      <w:bookmarkEnd w:id="6"/>
      <w:bookmarkEnd w:id="7"/>
      <w:r>
        <w:rPr/>
        <w:t xml:space="preserve">                             </w:t>
      </w:r>
      <w:r>
        <w:rPr/>
        <w:t>2.1. Принципы и порядок формирован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миссия формируется на основе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бровольности участия организаций и объединений организаций профессиональных союзов, объединений работодателей в деятельност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мочности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мостоятельности и независимости при определении персонального состава своих представителей в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вноправия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ставительство общественных объединений профессиональных союзов округа и иных профсоюзных организаций, объединений работодателей округа, администрации округа в составе сторон комиссии определяется каждым из них самостоятельно в соответствии с законодательством, регулирующим их деятельность, законом Вологодской области от 07.06.2018 № 4352-ОЗ «О социальном партнерстве в Вологодской области», уставами соответствующих объедин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ждение и замена представителей в комиссии общественных объединений профессиональных союзов и иных профсоюзных организаций, объединений работодателей округа в комиссии производятся в соответствии с решениями указанных объединений, утверждение и замена представителей администрации округа в соответствии с постановлением администрации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и сторон являются членами комиссии. Количество членов комиссии от каждой из сторон составляет 4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79"/>
      <w:bookmarkEnd w:id="8"/>
      <w:r>
        <w:rPr/>
        <w:t>2.2. Основные цели и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ми целями комиссии являются обеспечение регулирования социально-трудовых отношений на уровне округа, а также согласование интересов сторон по вопросам регулирования социально-трудовых отношений и связанных с ними экономических отно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ение коллективных переговоров и подготовка проекта соглашения округа, устанавливающего общие принципы регулирования социально-трудовых отношений и иных связанных с ними отношений, а также проектов иных соглашений, заключаемых на уровне округа между общественными объединениями профессиональных союзов и иными профсоюзными организациями, объединениями работодателей округа и администрацией округа (далее - соглашения), заключение соглашений, а также организация контроля за их выполн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ие договорному регулированию социально-трудовых отношений на уровне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консультаций по вопросам, связанным с разработкой проектов нормативных правовых актов в области социально-трудовых отношений, программ в сфере труда, занятости населения, социаль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ие позиций сторон по вопросам социально-трудовых и иных связанных с ними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ние по инициативе сторон вопросов, возникших в ходе выполнения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остранение опыта социального партнерства, информирование отраслевых, территориальных и иных комиссий по регулированию социально-трудовых отношений о деятельности трехсторонней комисси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е контроля за выполнением территориальных соглашений на территори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суждение проектов нормативных правовых актов, принимаемых органами местного самоуправления по вопросам социально-трудовых и иных непосредственно связанных с ними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е в разрешении конфликтных ситуаций и коллективных трудовых споров на уровне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заимодействие с областной трехсторонней комиссией, отраслевыми (межотраслевыми) комиссиями по регулированию социально-трудовых отнош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9" w:name="Par93"/>
      <w:bookmarkEnd w:id="9"/>
      <w:r>
        <w:rPr/>
        <w:t xml:space="preserve">                                </w:t>
      </w:r>
      <w:r>
        <w:rPr/>
        <w:t>2.3. Основные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ь с администрацией округа в согласованном порядке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атывать и вносить предложения о принятии нормативных правовых актов органов местного самоуправления в области социально-трудов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ывать интересы общественных объединений профессиональных союзов и иных профсоюзных организаций, объединений работодателей округа, администрации округа при разработке проектов соглашений, реализации соглашений, выполнении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ашивать у администрации округа, работодателей и (или) профессиональных союзов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, территориальных и иных комиссий по регулированию социально-трудов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ть контроль за выполнением своих решений, за выполнением трехстороннего соглашения округа по вопросам социально-эконом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ь от администрации округа в установленном порядке информацию о социально-экономическом положении в округе, необходимую для ведения коллективных переговоров и подготовки проектов соглашений, организации контроля выполнения указанных соглашений, нормативные правовые акты, а также проекты нормативных правовых актов в области социально-трудов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атривать проекты муниципальных правовых актов, нормативных правовых и иных актов органов местного самоуправления в сфере труда, а также документы и материалы, необходимые для их обсуждения, в целях согласования интересов работников (их представителей), работодателей (их представителей) 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ть участие в подготовке разрабатываемых ими проектов муниципальных правовых актов, иных актов в области социально-трудовых отно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ть по согласованию с общественными объединениями профессиональных союзов и иными профсоюзными организациями, объединениями работодателей и органами местного самоуправления участие в проводимых и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глашать для участия в своей деятельности представителей общественных объединений профессиональных союзов и иных профсоюзных организаций, объединений работодателей округа и администрации округа, не являющихся членами комиссии, а также специалистов, представителей друг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ть рабочую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разрабатывает и утверждает регламент трехсторонней комиссии округа по регулированию социально-трудовых отношений (далее - регламент комисси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21"/>
      <w:bookmarkEnd w:id="10"/>
      <w:r>
        <w:rPr/>
        <w:t>2.4. Порядок принятия решен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омиссии считается принятым, если за него проголосовали все три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рядок принятия решения каждой стороной определяется регламентом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bookmarkStart w:id="11" w:name="Par127"/>
      <w:bookmarkEnd w:id="11"/>
      <w:r>
        <w:rPr/>
        <w:t>2.5. Назначение координатора (председателя) комиссии и его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ординатор (председатель) комиссии (далее - координатор) назначается главой округа. Координатор комиссии не является членом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ординатор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изует деятельность комиссии, председательствует на ее заседа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ждает состав рабочей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казывает содействие в согласовании позиций сторо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исывает регламент комиссии, планы работы и решения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прашивает у администрации округа, объединений работодателей округа и профессиональных союзов информацию о заключаемых и заключенных соглашениях, регулирующих социально-трудовые отношения, и коллективных догово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глашает для участия в работе комиссии представителей общественных объединений профессиональных союзов и иных профсоюзных организаций, объединений работодателей округа и администрации округа, не являющихся членами комиссии, а также специалистов, представителей други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правляет по согласованию с общественными объединениями профессиональных союзов и иными профсоюзными организациями, объединениями работодателей округа и администрации округа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ериод между заседаниями комиссии проводит в пределах своей компетенции консультации с сопредседателями сторон по вопросам, требующим принятия оперативных ре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ирует главу округа, администрацию округа о деятельности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ирует комиссию о мерах, принимаемых главой округа и администрацией округа в сфере социально-трудовых отно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олняет функции, относящиеся к компетенции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ординатор комиссии не вмешивается в деятельность сторон и не принимает участия в голосо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49"/>
      <w:bookmarkEnd w:id="12"/>
      <w:r>
        <w:rPr/>
        <w:t>2.6. Избрание координаторов (сопредседателей) сторон и их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ятельность каждой из сторон организует координатор (сопредседатель)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председатели сторон, представляющих общественные объединения профессиональных союзов округа и иные профсоюзные организации, объединения работодателей округа, избираются указанными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председатель стороны, представляющей администрацию округа, назначается администрацией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председатель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ей группе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председатель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председатель каждой из сторон приглашает для участия в работе комиссии соответственно представителей общественных объединений профессиональных союзов округа и иных профсоюзных организаций, объединений работодателей округа и администрации округа, не являющихся членами комиссии, а также специалистов, представителей других организ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60"/>
      <w:bookmarkEnd w:id="13"/>
      <w:r>
        <w:rPr/>
        <w:t>2.7. Полномочия член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а и обязанности члена комиссии определяются регламентом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ен комиссии вправе знакомиться с соответствующими нормативными правовыми актами Российской Федерации, Вологодской области, главы округа, администрации округа, информационными и справочными материал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67"/>
      <w:bookmarkEnd w:id="14"/>
      <w:r>
        <w:rPr/>
        <w:t>2.8. Обеспечение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ю деятельности комиссии обеспечивает администрация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5" w:name="Par171"/>
      <w:bookmarkEnd w:id="15"/>
      <w:r>
        <w:rPr>
          <w:bCs/>
        </w:rPr>
        <w:t>III. СОГЛАШЕ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173"/>
      <w:bookmarkEnd w:id="16"/>
      <w:r>
        <w:rPr/>
        <w:t>3.1 Соглашение. Виды согла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шение – правовой акт, регулирующий социально-трудовые отношения и устанавливающий общие принципы регулирования связанных с ними экономических отношений, заключаемый между полномочными представителями работников и работодателей на уровне округа, отраслевом (межотраслевом) уровнях социального партнерства в пределах их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раслевые (межотраслевые) соглашения устанавливают общие условия оплаты труда, гарантии, компенсации и льготы работникам отрасли (отрасле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шение округа устанавливает общие условия труда, гарантии, компенсации и льготы работникам на территор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раслевые (межотраслевые) соглашения заключаются на областном, территориальном уровнях социального партне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шения по договоренности сторон, участвующих в коллективных переговорах, могут быть двусторонними и трехсторонни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ые соглашения – соглашения, которые могут заключаться сторонами на любом уровне социального партнерства по отдельным направлениям регулирования социально-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89"/>
      <w:bookmarkEnd w:id="17"/>
      <w:r>
        <w:rPr/>
        <w:t>3.2. Трехстороннее соглашение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рехстороннее соглашение округа заключается на основе действующего законодательства, настоящего положения и социально-экономической ситуации в округе и подписывается полномочными представителями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8" w:name="Par192"/>
      <w:bookmarkEnd w:id="18"/>
      <w:r>
        <w:rPr/>
        <w:t>Трехстороннее соглашение округа заключается до внесения проекта бюджета округа на финансовый год, относящийся к сроку заключаемого соглашения, в Представительное Собрание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йствие трехстороннего соглашения округа распространяется на работников и работодателей, которые уполномочили своих представителей разработать и заключить соглашение от их имени, на администрацию округа, органы местного самоуправления в пределах взятых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96"/>
      <w:bookmarkEnd w:id="19"/>
      <w:r>
        <w:rPr/>
        <w:t>3.3. Порядок подготовки, заключения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рехстороннего соглашения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готовка и заключение трехстороннего соглашения округа осуществляется в сроки, определенные п. 3.2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работка мероприятий по реализации трехстороннего соглашения округа осуществляется в первом квартале следующего года. Каждая из сторон социального партнерства разрабатывает мероприятия по реализации трехстороннего соглашения округа в течение срока, обусловленного соглаш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 за исполнением осуществляется в течение всего периода действия трехстороннего соглашения округа. Ход выполнения трехстороннего соглашения округа и мероприятий по его реализации рассматривается на заседании трехсторонней комиссии округа ежекварта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менения и дополнения в трехстороннее соглашение округа вносятся по взаимному согласию сторон в порядке, определенном в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Подзаголовок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CC9B0E04985022AEB0DED4A616F75993DF97F5D0636B5FF925CBEF14H" TargetMode="External"/><Relationship Id="rId4" Type="http://schemas.openxmlformats.org/officeDocument/2006/relationships/hyperlink" Target="consultantplus://offline/ref=E3CC9B0E04985022AEB0DED4A616F75990D194F9D93C3C5DA870C5F11D8A38FA5FE50E0A3325CF94E918H" TargetMode="External"/><Relationship Id="rId5" Type="http://schemas.openxmlformats.org/officeDocument/2006/relationships/hyperlink" Target="consultantplus://offline/ref=E3CC9B0E04985022AEB0C0D9B07AA95D94DCCEFDD23D3508F02F9EAC4A8332ADE11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2:00Z</dcterms:created>
  <dc:creator>Козлов А.А.</dc:creator>
  <dc:description/>
  <cp:keywords/>
  <dc:language>en-US</dc:language>
  <cp:lastModifiedBy>Осипова Светлана Евгеньевна</cp:lastModifiedBy>
  <cp:lastPrinted>2017-04-25T11:06:00Z</cp:lastPrinted>
  <dcterms:modified xsi:type="dcterms:W3CDTF">2023-03-06T06:20:00Z</dcterms:modified>
  <cp:revision>37</cp:revision>
  <dc:subject/>
  <dc:title>29 ноября 1996 года N 120-ОЗ</dc:title>
</cp:coreProperties>
</file>