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240" w:after="12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ОЛОГО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28.02.2023№ 170  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8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Белозерского муниципального округ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</w:p>
    <w:p>
      <w:pPr>
        <w:pStyle w:val="Normal"/>
        <w:shd w:fill="FFFFFF" w:val="clear"/>
        <w:ind w:right="48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3 ч. 1 ст. 13 Федерального закона от 27.11.2002 № 156-ФЗ «Об объединениях работодателей», Уставом округа и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Белозер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,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решения возложить на постоянную комиссию по социальной политике Представительного Собрания Белозерского муниципального округ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нормативные правовые акты Белозерского муниципального района Вологодской области, нормативные правовые акты поселений, входящих в состав Белозерского муниципального района Вологодской области, согласно приложению 2 к настоящему решению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               И.А. Голубе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 Д.А. Соловье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редстави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озер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направления представителей объединений работодателей (далее - представители)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елозерского муниципального округ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</w:t>
      </w: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елозер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МС) направляют соответствующим объединениям работодателей предложение о включении представителей в состав общественных советов, постоянных и временных рабочих групп, комиссий, создаваемых при ОМС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включении представителей в состав общественных советов, постоянных и временных рабочих групп, комиссий, создаваемых при ОМС, направляется объединениям работодателей ОМС, являющимся разработчиком проекта правового акта о создании общественных советов, постоянных и временных рабочих групп, комиссий (далее - уполномоченный орган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о включении представителей в состав общественных советов, постоянных и временных рабочих групп, комиссий, создаваемых при ОМС, указывается количество направляемых представи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 определяются объединениями работодателей самостоятельно в соответствии с законодательством Российской Федерации, регулирующим их деятельность, и уставами соответствующих объединений работода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динения работодателей в течение 5 рабочих дней со дня получения предложения о включении представителей в состав общественных советов, постоянных и временных рабочих групп, комиссий, создаваемых при ОМС, направляют в орган местного самоуправления Белозерского муниципального округа (уполномоченный орган) информацию о кандидатурах представителей.</w:t>
      </w:r>
    </w:p>
    <w:p>
      <w:pPr>
        <w:pStyle w:val="ConsPlusNormal"/>
        <w:suppressAutoHyphens w:val="true"/>
        <w:ind w:firstLine="709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5. ОМС (уполномоченный орган) в течение 10 рабочих дней со дня получения информации о кандидатурах представителей направляют соответствующему объединению работодателей письменное уведомление о включении представителей в проект правового акта об утверждении состава общественных советов, постоянных и временных рабочих групп, комиссий, создаваемых при ОМС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МС в течение одного месяца со дня направления уведом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femida/%D0%A0%D0%B0%D0%B1%D0%BE%D1%87%D0%B8%D0%B9%20%D1%81%D1%82%D0%BE%D0%BB/%D0%A0%D0%B5%D1%88%D0%B5%D0%BD%D0%B8%D0%B5%20%D0%BE%20%D0%BF%D0%BE%D1%80%D1%8F%D0%B4%D0%BA%D0%B5%20%D0%BD%D0%B0%D0%BF%D1%80%D0%B0%D0%B2%D0%BB.%D0%BF%D1%80%D0%B5%D0%B4%D1%81%D1%82%D0%B0%D0%B2%D0%B8%D1%82%D0%B5%D0%BB%D0%B5%D0%B9%20%D1%81%D0%B5%D0%BD%D1%82.2020.doc" \l "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 проект правового акта об утверждении состава общественных советов, постоянных и временных рабочих групп, комиссий, создаваемых ОМС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ОМС о создании общественных советов, постоянных и временных рабочих групп, комиссий, в состав которых включены представители, в течение одного месяца со дня направления уведомления, указанного в пункте 6 настоящего Порядка, вносится на рассмотрение Представительного Собрания округа в случае создании общественных советов, постоянных и временных рабочих групп при Представительном Собрании округа, на рассмотрение и подписание Председателю Представительного Собрания округа либо главе округа, в случае создания общественных советов, постоянных и временных рабочих групп при исполнительно-распорядительном органе местного самоуправле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динение работодателей может направить в соответствующий ОМС (уполномоченный орган) предложение о замене, представленной им кандидатуры предста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в течение одного месяца со дня получения предложения объединения работодателей о замене, представленной им кандидатуры представителя принимают проект правового акта о внесении изменений в состав общественных советов, постоянных и временных рабочих групп, комиссий, создаваемых при ОМС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 Рассмотрение проекта и подписание осуществляется в соответствии с пунктом 7 настоящего Порядк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Белозерского муниципального района Вологодской области, нормативных правовых актов поселений, входящих в состав Белозерского муниципального района Вологодской области, подлежащих признанию утратившими сил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Представительного Собрания Белозерского муниципального района от 27.10.2020 № 63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Белозерского муниципального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города Белозерск от 12.11.2020 № 51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муниципального образования «Город Белозерск»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шение Совета сельского поселения Антушевское от 26.12. 2020 № 15 «Об утверждении Порядка направления представителей объединений работодателей в состав общественных советов,  постоянных и  временных рабочих групп, комиссий, создаваемых при органах местного самоуправления сельского поселения Антушевское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ешение Совета сельского поселения Артюшинское от 13.11.2020 № 40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сельского поселения Артюшинское по вопросам, затрагивающим охраняемые законом интересы работодателей в сфере социально-трудовых отношений и связанных с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Совета Глушковского сельского поселения от 30.10.2020 № 35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Глушковского сельского поселения по вопросам, затрагивающим охраняемые законом интересы работодателей в сфере социально-трудовых отношений и связанных  с  ними экономически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шение Совета Куностьского сельского поселения от 13.11.2020 № 31 «Об утверждении Порядка направления  представителей объединений работодателей в состав общественных советов, постоянных и временных рабочих групп, комиссий, создаваемых  при органах местного самоуправления  Куностьского сельского поселения по вопросам, затрагивающим охраняемые законом интересы работодателей в сфере социально-трудовых отношений и связанных  с  ними экономически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шение Совета Шольского сельского поселения от 13.11.2020 № 36 «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 Шольского сельского поселения по вопросам, затрагивающим охраняемые законом  интересы работодателей в сфере социально-трудовых отношений и связанных  с ними экономических отношений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5" w:gutter="0" w:header="283" w:top="3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9z1">
    <w:name w:val="WW8Num49z1"/>
    <w:qFormat/>
    <w:rPr>
      <w:rFonts w:ascii="Times New Roman" w:hAnsi="Times New Roman" w:cs="Times New Roman"/>
      <w:sz w:val="28"/>
      <w:szCs w:val="28"/>
    </w:rPr>
  </w:style>
  <w:style w:type="character" w:styleId="WW8Num50z1">
    <w:name w:val="WW8Num50z1"/>
    <w:qFormat/>
    <w:rPr>
      <w:rFonts w:ascii="Times New Roman" w:hAnsi="Times New Roman" w:cs="Times New Roman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8"/>
      <w:szCs w:val="28"/>
    </w:rPr>
  </w:style>
  <w:style w:type="character" w:styleId="WW8Num52z1">
    <w:name w:val="WW8Num52z1"/>
    <w:qFormat/>
    <w:rPr>
      <w:rFonts w:ascii="Times New Roman" w:hAnsi="Times New Roman" w:cs="Times New Roman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>
      <w:rFonts w:ascii="Times New Roman" w:hAnsi="Times New Roman" w:cs="Times New Roman"/>
      <w:sz w:val="28"/>
      <w:szCs w:val="28"/>
    </w:rPr>
  </w:style>
  <w:style w:type="character" w:styleId="WW8Num56z1">
    <w:name w:val="WW8Num56z1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фрейма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0:00Z</dcterms:created>
  <dc:creator>Карлина</dc:creator>
  <dc:description/>
  <cp:keywords/>
  <dc:language>en-US</dc:language>
  <cp:lastModifiedBy>Осипова Светлана Евгеньевна</cp:lastModifiedBy>
  <cp:lastPrinted>2023-02-10T14:29:00Z</cp:lastPrinted>
  <dcterms:modified xsi:type="dcterms:W3CDTF">2023-03-01T13:11:00Z</dcterms:modified>
  <cp:revision>25</cp:revision>
  <dc:subject/>
  <dc:title>ГЛАВА 1</dc:title>
</cp:coreProperties>
</file>