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9.11.2023№ 2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 проекту бюджета Белозерского муниципального округа на 2024 год и плановый период 2025-2026 год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 –ФЗ « Об общих принципах организации местного самоуправления в Российской Федерации», статьей 18 Устава Белозерского муниципального округа и Положением о порядке организации и проведения публичных слушаний, общественных обсуждений в Белозерском муниципальном округе Вологодской области, утвержденным решением Представительного Собрания Белозерского муниципального округа от 20.09.2022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значить проведение публичных слушаний по  проекту бюджета округа  на 2024 год и плановый период 2025 и 2026 годов  на   19 декабря 2023 года, определив докладчиком заместителя главы округа, начальника финансового управления администрации округа  С.В.Хансе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публичных слушаний в администрации округа (г. Белозерск, ул. Фрунзе, д.35, большой зал) с 10 час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оручить председателю постоянной комиссии по экономике и бюджету П.С.Соловьевой, председателю контрольно – счетной комиссии округа Н.С. Фредериксен   выступить по обсуждаем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подготовки и проведения публичных слушаний, опубликование проекта бюджета округа на 2024 год и плановый период 2025 и 2026 годов  и заключения по результатам публичных слушаний аппарату Представительного Собрания округа (Н.К.Буина)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     С целью ознакомления граждан с текстом проекта бюджета Белозерского муниципального округа на 2024 и плановый период 2025 и 2026 годов, разместить его  на официальном сайте  Белозерского муниципального     округа   в   информационно-телекоммуникационной   сети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Интернет» (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35belozerskij.gosuslugi.ru</w:t>
      </w:r>
      <w:r>
        <w:rPr>
          <w:rFonts w:eastAsia="Calibri"/>
          <w:sz w:val="28"/>
          <w:szCs w:val="28"/>
          <w:shd w:fill="FFFFFF" w:val="clear"/>
          <w:lang w:eastAsia="en-US"/>
        </w:rPr>
        <w:t>)  в разделе «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Официальные документы</w:t>
      </w:r>
      <w:r>
        <w:rPr>
          <w:rFonts w:eastAsia="Calibri"/>
          <w:sz w:val="28"/>
          <w:szCs w:val="28"/>
          <w:shd w:fill="FFFFFF" w:val="clear"/>
          <w:lang w:eastAsia="en-US"/>
        </w:rPr>
        <w:t>» на странице «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Проекты НПА</w:t>
      </w:r>
      <w:r>
        <w:rPr>
          <w:rFonts w:eastAsia="Calibri"/>
          <w:sz w:val="28"/>
          <w:szCs w:val="28"/>
          <w:shd w:fill="FFFFFF" w:val="clear"/>
          <w:lang w:eastAsia="en-US"/>
        </w:rPr>
        <w:t>», 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6. Предложения и замечания по проекту бюджета Белозерского муниципального округа на 2024 и плановый период 2025 и 2026 годов от заинтересованных лиц принимаются в письменном виде в финансовое управление  администрации округа по адресу: г. Белозерск, ул. Фрунзе, д.35, офис 7 по рабочим дням с 10.00 часов до 16.00 часов в срок до 10 декабря 2023 года, телефон для справок 8 (81756) 2 11 97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>Замечания и предложения в письменной и (или) устной форме заинтересованные лица вправе представить председательствующему на публичных слушаниях в день проведения публичных слушаний до окончания публичных слушаний по месту проведения публичных слушаний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7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Информацию о времени, месте и выносимом на обсуждение вопросе, опубликовать в газете « Белозерье» не позднее 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3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8.  Настоящее решение подлежит официальному опубликованию в газете Белозерье» и размещению на официальном сайте Белозерского муниципальн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Собрания округа:                                                                 И.А. Голубева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Д.А. Соловьев</w:t>
      </w:r>
    </w:p>
    <w:p>
      <w:pPr>
        <w:pStyle w:val="Style18"/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Администратор</dc:creator>
  <dc:description/>
  <cp:keywords/>
  <dc:language>en-US</dc:language>
  <cp:lastModifiedBy>Осипова Светлана Евгеньевна</cp:lastModifiedBy>
  <cp:lastPrinted>2023-11-30T08:58:00Z</cp:lastPrinted>
  <dcterms:modified xsi:type="dcterms:W3CDTF">2023-11-30T06:08:00Z</dcterms:modified>
  <cp:revision>32</cp:revision>
  <dc:subject/>
  <dc:title> </dc:title>
</cp:coreProperties>
</file>