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9.11.2023№ 2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09.12.2022 №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Вологодской области от 27.03.2017 № 289 «О нормах расходов на служебные командировки в пределах Российской Федерации лиц, замещающих государственные должности области, должности государственной гражданской службы области», руководствуясь Уставом округа и в целях приведения нормативно-правового акт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09.12.2022 №94 «Об   утверждении    положения  о  нормах  расходов на   служебные  командировки в пределах  российской  федерации   лицам, замещающим  муниципальные должности,  муниципальным   служащим,  работникам, замещающим        в     органах     местного  самоуправления    должности,  не отнесенные к должностям муниципальной службы, работникам  организаций  и    учреждений, подведомственных      органам    местного  самоуправления   Белозерского    муниципального округа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ешения Представительного Собрания округа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  утверждении    положения  о  нормах  расходов на   служебные  командировки в пределах  Российской  Федерации   лицам, замещающим  муниципальные должности,  муниципальным   служащим,  работникам, замещающим        в     органах     местного  самоуправления    должности,  не отнесенные к должностям муниципальной службы, работникам  организаций  и    учреждений, подведомственных      органам    местного  самоуправления   Белозерского   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 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подтверждающих документов расходы, связанные с наймом жилого помещения, возмещаются по заявлению командированного лица в размере 30 процентов установленной нормы суточных исходя из срока пребывания указанного лица в служебной командировке (дата приезда в место командирования и дата выезда из него), который определяется по проездным документам (билетам, путевым листам), представляемым работодателю по возвращении из служебной командировк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3-11-13T16:09:00Z</cp:lastPrinted>
  <dcterms:modified xsi:type="dcterms:W3CDTF">2023-11-30T06:09:00Z</dcterms:modified>
  <cp:revision>35</cp:revision>
  <dc:subject/>
  <dc:title> </dc:title>
</cp:coreProperties>
</file>