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1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.02.2024  №313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4860" w:hanging="0"/>
        <w:jc w:val="both"/>
        <w:rPr/>
      </w:pPr>
      <w:r>
        <w:rPr>
          <w:sz w:val="28"/>
          <w:szCs w:val="28"/>
        </w:rPr>
        <w:t xml:space="preserve"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Белозерского муниципального округа 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</w:t>
      </w:r>
      <w:r>
        <w:rPr>
          <w:color w:val="000000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статьей 5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03.2006 года №35-ФЗ «О противодействии терроризму», статьей 4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5.07.2002 года №114-ФЗ «О противодействии экстремистской деятельности»,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5.02.2006 года №116 «О мерах по противодействию терроризму», статьей 6 Устава Белозерского муниципального округа </w:t>
      </w:r>
    </w:p>
    <w:p>
      <w:pPr>
        <w:pStyle w:val="Consplustitl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Consplustitle"/>
        <w:ind w:firstLine="708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Белозерского муниципального округа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Признать утратившим силу решение Представительного Собрания района от 24.09.2013 №77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Белозе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Белозерье» и размещению на официальной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Представительного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округа:                                                                    И.А. Голубева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Consplustitle"/>
        <w:spacing w:before="0" w:after="0"/>
        <w:ind w:left="5579" w:hanging="0"/>
        <w:rPr/>
      </w:pPr>
      <w:r>
        <w:rPr/>
        <w:t>к решению Представительного Собрания округа от _________ № ___</w:t>
      </w:r>
    </w:p>
    <w:p>
      <w:pPr>
        <w:pStyle w:val="Consplustitle"/>
        <w:spacing w:before="0" w:after="0"/>
        <w:ind w:left="5529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bookmarkStart w:id="0" w:name="Par37"/>
      <w:bookmarkEnd w:id="0"/>
      <w:r>
        <w:rPr>
          <w:bCs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ОБ УЧАСТИИ В ПРОФИЛАКТИКЕ ТЕРРОРИЗМА И ЭКСТРЕМИЗМА,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А ТАКЖЕ МИНИМИЗАЦИИ И (ИЛИ) ЛИКВИДАЦИИ ПОСЛЕДСТВИЙ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ПРОЯВЛЕНИЯ ТЕРРОРИЗМА И ЭКСТРЕМИЗМА НА ТЕРРИТОР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БЕЛОЗЕРСКОГО МУНИЦИПАЛЬНОГО ОКРУГА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требованиями Федерального закона «Об общих принципах организации местного самоуправления в Российской Федерации» от 06.10.2003 № 131-ФЗ,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«О противодействии терроризму» от 06.03.2006 № 35-ФЗ,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 противодействии экстремистской деятельности» от 25.07.2002 № 114-ФЗ, </w:t>
      </w:r>
      <w:hyperlink r:id="rId8">
        <w:r>
          <w:rPr>
            <w:rStyle w:val="InternetLink"/>
          </w:rPr>
          <w:t>Указ</w:t>
        </w:r>
      </w:hyperlink>
      <w:r>
        <w:rPr/>
        <w:t xml:space="preserve">а Президента Российской Федерации «О мерах по противодействию терроризму» от 15.02.2006 № 116 и определяет цели, задачи и полномочия органов местного самоуправления Белозерского муниципального округа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Белозер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нятия, используемые в настоящем Положении, применяются в том же значении, что и в Федеральном законе «О противодействии терроризму», Федеральном законе «О противодействии экстремистской 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2. Основные цели и задачи органов местного самоуправления   Белозе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Основными целями участия органов местного самоуправления Белозерского муниципального округа  в профилактике терроризма и экстремизма, а также минимизации и (или) ликвидации последствий проявления терроризма и экстремизма на территории Белозерского  муниципального округа являются обеспечение защиты личности и общества от терроризма и экстремизма; уменьшение проявлений терроризма и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Основными задача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 Белозерского муниципального округ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2.2.1. разработка мер и осуществление мероприятий по выявлению и устранению причин и условий, способствующих осуществлению экстремистской деятельности либо совершению террористических актов;</w:t>
      </w:r>
    </w:p>
    <w:p>
      <w:pPr>
        <w:pStyle w:val="Normal"/>
        <w:ind w:firstLine="567"/>
        <w:jc w:val="both"/>
        <w:rPr/>
      </w:pPr>
      <w:r>
        <w:rPr/>
        <w:t>2.2.2. повышение уровня межведомственного взаимодействия по профилактике терроризма и экстремизма, содействие правоохранительным органам в выявлении правонарушений и преступлений данной категории, а также в ликвидации их последствий;</w:t>
      </w:r>
    </w:p>
    <w:p>
      <w:pPr>
        <w:pStyle w:val="Normal"/>
        <w:ind w:firstLine="568"/>
        <w:jc w:val="both"/>
        <w:rPr/>
      </w:pPr>
      <w:r>
        <w:rPr/>
        <w:t>2.2.3. содействие обеспечению безопасности граждан, проживающих на территории  Белозерского  муниципального округа и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в местах массового пребывания людей;</w:t>
      </w:r>
    </w:p>
    <w:p>
      <w:pPr>
        <w:pStyle w:val="Normal"/>
        <w:ind w:firstLine="567"/>
        <w:jc w:val="both"/>
        <w:rPr/>
      </w:pPr>
      <w:r>
        <w:rPr/>
        <w:t>2.2.4. формирование у граждан, проживающих на территории Белозерского муниципального округ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 общества, культурного самосознания, принципов соблюдения прав и свобод                                                                 человека и гражданин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5. воспитательная работа среди детей и молодежи, направленная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567"/>
        <w:jc w:val="both"/>
        <w:rPr/>
      </w:pPr>
      <w:r>
        <w:rPr/>
        <w:t>2.2.6. информирование граждан, проживающих на территории Белозерского муниципального округа, по вопросам противодействия терроризму и экстремизму;</w:t>
      </w:r>
    </w:p>
    <w:p>
      <w:pPr>
        <w:pStyle w:val="Normal"/>
        <w:ind w:firstLine="567"/>
        <w:jc w:val="both"/>
        <w:rPr/>
      </w:pPr>
      <w:r>
        <w:rPr/>
        <w:t>2.2.7. противодействие распространению идеологии терроризма и экстремизма путем обеспечения защиты информационного пространства;</w:t>
      </w:r>
    </w:p>
    <w:p>
      <w:pPr>
        <w:pStyle w:val="Normal"/>
        <w:ind w:firstLine="567"/>
        <w:jc w:val="both"/>
        <w:rPr/>
      </w:pPr>
      <w:r>
        <w:rPr/>
        <w:t xml:space="preserve">2.2.8. обеспечение скоординированной работы органов местного самоуправления Белозерского </w:t>
      </w:r>
      <w:r>
        <w:rPr>
          <w:color w:val="000000"/>
        </w:rPr>
        <w:t xml:space="preserve">муниципального округа </w:t>
      </w:r>
      <w:r>
        <w:rPr/>
        <w:t xml:space="preserve">с общественными и религиозными организациями (объединениями), другими институтами гражданского общества и жителями  Белозерского </w:t>
      </w:r>
      <w:r>
        <w:rPr>
          <w:color w:val="000000"/>
        </w:rPr>
        <w:t>муниципального округ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2.9. повышение антитеррористической защищенности объектов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2.2.10. осуществление мер по материально-техническому и финансовому обеспечению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 xml:space="preserve">2.2.11. обеспечение организации работы антитеррористической комиссии Белозерского муниципального округа (по рассмотрению вопросов, входящих в компетенцию органов местного самоуправления  Белозерского </w:t>
      </w:r>
      <w:r>
        <w:rPr>
          <w:color w:val="000000"/>
        </w:rPr>
        <w:t>муниципального округа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2.12. создание условий для оказания медицинской и иной помощи лицам, участвующим в пресечении террористического акта, а также лицам, пострадавшим в результате террористического акта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3. Компетенция органов местного самоуправления Белозерского </w:t>
      </w:r>
      <w:r>
        <w:rPr>
          <w:color w:val="000000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 полномочиям Представительного Собрания округ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ринятие норматив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Белозер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контроль за исполнением органами местного самоуправления  Белозерского  </w:t>
      </w:r>
      <w:r>
        <w:rPr>
          <w:color w:val="000000"/>
        </w:rPr>
        <w:t xml:space="preserve">муниципального округа </w:t>
      </w:r>
      <w:r>
        <w:rPr/>
        <w:t>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Белозе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К полномочиям администрации Белозерского  </w:t>
      </w:r>
      <w:r>
        <w:rPr>
          <w:color w:val="000000"/>
        </w:rPr>
        <w:t>муниципального округа относят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принятие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Белозерского муниципального округ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обеспечение координации деятельности территориальных подразделений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 путем организации деятельности антитеррористической комиссии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ение сбора необходимой информации о выявлении причин и условий, способствующих проявлению экстремизма и (или) подготовке и совершению террористических актов; анализ; прогнозирование развития ситуации;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разработка, утверждение и реализация долгосрочных целевых программ в сфере профилактики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участие во взаимодействии с правоохранительными органами, органами государственной власти, территориальными управлениями</w:t>
      </w:r>
      <w:r>
        <w:rPr>
          <w:color w:val="000000"/>
        </w:rPr>
        <w:t xml:space="preserve">, </w:t>
      </w:r>
      <w:r>
        <w:rPr/>
        <w:t>общественными объединениями в профилактике проявлений терроризма и экстремизма, а также минимизации и (или) ликвидации последствий проявления терроризма и экстремизма в границах округа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принятия дополнительных мер безопасности при проведении публичных мероприятий на территории  Белозерского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и и проведения воспитательных, пропагандистских и агитационных мероприятий по вопросам профилактики терроризма и экстремизма (разработки и распространения памяток, листовок, пособий; размещения информации в средствах массовой информаци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я правовой культуры жителей Белозерского муниципального округа посредством размещения в средствах массовой информации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я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верки объектов муниципальной собственности на предмет наличия визуальных элементов экстремистской направленности (экстремистской символики, надписей, плакатов, листовок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я охраны объектов муниципальной собственности, контроля за обеспечением антитеррористической защищенности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мониторинга религиозной ситуации и анализа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повышения квалификации и профессиональной подготовки должностных лиц органов местного самоуправления, муниципальных предприятий и учреждений, отвечающих за организацию работы по профилактике терроризма и экстремизма, а также по минимизации и (или) ликвидации последствий проявлений терроризма и экстремизма на территории  Белозерского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информирования жителей Белозерского муниципального округа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здания условий для оказания медицинской и иной помощи лицам, участвующим в пресечении террористического акта, а также лицам, пострадавшим в результате террористическ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6. привлечение органов местного самоуправления Белозерского </w:t>
      </w:r>
      <w:r>
        <w:rPr>
          <w:color w:val="000000"/>
        </w:rPr>
        <w:t>муниципального округа</w:t>
      </w:r>
      <w:r>
        <w:rPr/>
        <w:t>, муниципальных учреждений и предприятий в пределах их компетенции к проведению мероприятий по профилактике терроризма и экстремизма, а также по минимизации и (или) ликвидации последствий проявлений терроризма и экстремизма на территории  Белозер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овое обеспечение мероприятий по участию в профилактике терроризма и экстремиз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Белозерского муниципального округа осуществляется за счет средств, предусмотренных на указанные цели в  бюджете ок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61C5C6E5143628C511CADF5224EB437E9F8F24C624A39E962518419G2yCM" TargetMode="External"/><Relationship Id="rId4" Type="http://schemas.openxmlformats.org/officeDocument/2006/relationships/hyperlink" Target="consultantplus://offline/ref=F9E61C5C6E5143628C511CADF5224EB437E8F0F144614A39E962518419G2yCM" TargetMode="External"/><Relationship Id="rId5" Type="http://schemas.openxmlformats.org/officeDocument/2006/relationships/hyperlink" Target="consultantplus://offline/ref=F9E61C5C6E5143628C511CADF5224EB437E8FDF045654A39E962518419G2yCM" TargetMode="External"/><Relationship Id="rId6" Type="http://schemas.openxmlformats.org/officeDocument/2006/relationships/hyperlink" Target="consultantplus://offline/ref=F9E61C5C6E5143628C511CADF5224EB437E9F8F24C624A39E962518419G2yCM" TargetMode="External"/><Relationship Id="rId7" Type="http://schemas.openxmlformats.org/officeDocument/2006/relationships/hyperlink" Target="consultantplus://offline/ref=F9E61C5C6E5143628C511CADF5224EB437E8F0F144614A39E962518419G2yCM" TargetMode="External"/><Relationship Id="rId8" Type="http://schemas.openxmlformats.org/officeDocument/2006/relationships/hyperlink" Target="consultantplus://offline/ref=F9E61C5C6E5143628C511CADF5224EB437E8FDF045654A39E962518419G2y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6:00Z</dcterms:created>
  <dc:creator>PC-Prok</dc:creator>
  <dc:description/>
  <cp:keywords/>
  <dc:language>en-US</dc:language>
  <cp:lastModifiedBy>Осипова Светлана Евгеньевна</cp:lastModifiedBy>
  <cp:lastPrinted>2013-09-25T17:17:00Z</cp:lastPrinted>
  <dcterms:modified xsi:type="dcterms:W3CDTF">2024-03-01T11:18:00Z</dcterms:modified>
  <cp:revision>20</cp:revision>
  <dc:subject/>
  <dc:title>Статья 16</dc:title>
</cp:coreProperties>
</file>