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 ВОЛОГОДСКОЙ ОБЛАСТ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26.03.2024№ 32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       поддержке     Обращения     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оустюгской Думы Великоустюгского муниципального      округа   к Законодательному Собранию Вологодской  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ддержать Обращение депутатов Великоустюгской Думы Великоустюгского муниципального округа к Законодательному Собранию Вологодской области от  21.02.2024№17 «Об Обращении Великоустюгской Думы Великоустюгского муниципального округа к Законодательному Собранию Вологодской области» по вопросу увеличения ежемесячной выплаты ветеранам боевых действи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>2.Направить настоящее решение Законодательному Собранию Вологодской области и депутатам Великоустюгской Думы Великоустюг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Представит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я округа:                                                                           И.А. Голуб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1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7:00Z</dcterms:created>
  <dc:creator>Наташа</dc:creator>
  <dc:description/>
  <cp:keywords/>
  <dc:language>en-US</dc:language>
  <cp:lastModifiedBy>Осипова Светлана Евгеньевна</cp:lastModifiedBy>
  <cp:lastPrinted>2019-01-29T15:51:00Z</cp:lastPrinted>
  <dcterms:modified xsi:type="dcterms:W3CDTF">2024-04-01T05:45:00Z</dcterms:modified>
  <cp:revision>123</cp:revision>
  <dc:subject/>
  <dc:title>АДМИНИСТРАЦИЯ БЕЛОЗЕРСКОГО МУНИЦИПАЛЬНОГО РАЙОНА ВОЛОГОДСКОЙ ОБЛАСТИ</dc:title>
</cp:coreProperties>
</file>