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3.04.2024 № 331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тчету об исполнении бюджета округа  за 202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 –ФЗ «Об общих принципах организации местного самоуправления в Российской Федерации», статьей 18 Устава округа, Положением о порядке организации и проведения публичных слушаний, общественных обсуждений 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 и Положением о бюджетном процессе в Белозерском муниципальном округе, утвержденным решением Представительного Собрания Белозерского муниципального округа от 31.10.2022 № 4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об исполнении бюджета округа за 2023 год на 21 мая 2024 года, определив докладчиком заместителя главы округа, начальника финансового управления администрации округа  С.В. Хансе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рганизовать проведение публичных слушаний в администрации округа (г. Белозерск, ул. Фрунзе, д.35, большой зал) с 10 ча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й комиссии округа 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одготовки и проведения публичных слушаний, опубликование проекта отчета об исполнении бюджета округа  за 2023 год  и заключения по результатам публичных слушаний аппарату Представительного Собрания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    С целью ознакомления граждан с текстом отчета об исполнении бюджета округа  за 2023 год, разместить его  на официальном сайте  Белозерского муниципального округа в информационно-телекоммуникационной сети «Интернет» (</w:t>
      </w:r>
      <w:r>
        <w:rPr>
          <w:sz w:val="28"/>
          <w:szCs w:val="28"/>
          <w:u w:val="single"/>
        </w:rPr>
        <w:t>35belozerskij.gosuslugi.ru</w:t>
      </w:r>
      <w:r>
        <w:rPr>
          <w:sz w:val="28"/>
          <w:szCs w:val="28"/>
        </w:rPr>
        <w:t>)  в разделе «</w:t>
      </w:r>
      <w:r>
        <w:rPr>
          <w:i/>
          <w:sz w:val="28"/>
          <w:szCs w:val="28"/>
        </w:rPr>
        <w:t>Официальные документы</w:t>
      </w:r>
      <w:r>
        <w:rPr>
          <w:sz w:val="28"/>
          <w:szCs w:val="28"/>
        </w:rPr>
        <w:t>» на странице «</w:t>
      </w:r>
      <w:r>
        <w:rPr>
          <w:i/>
          <w:sz w:val="28"/>
          <w:szCs w:val="28"/>
        </w:rPr>
        <w:t>Проекты НПА</w:t>
      </w:r>
      <w:r>
        <w:rPr>
          <w:sz w:val="28"/>
          <w:szCs w:val="28"/>
        </w:rPr>
        <w:t>», 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Предложения и замечания по проекту отчета об исполнении бюджета округа  за 2023 год от заинтересованных лиц принимаются в письменном виде в финансовое управление  администрации округа по адресу: г. Белозерск, ул. Фрунзе, д.35, офис 7 по рабочим дням с 10.00 часов до 16.00 часов в срок до 14 мая 2024 года, телефон для справок 8 (81756) 2 11 97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в письменной и (или) устной форме заинтересованные лица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ю о времени, месте и выносимом на обсуждение вопросе, опубликовать в газете « Белозерье» не позднее  10 ма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Д.А.Соловь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Осипова Светлана Евгеньевна</cp:lastModifiedBy>
  <cp:lastPrinted>2023-03-31T11:07:00Z</cp:lastPrinted>
  <dcterms:modified xsi:type="dcterms:W3CDTF">2024-04-25T13:06:00Z</dcterms:modified>
  <cp:revision>37</cp:revision>
  <dc:subject/>
  <dc:title> </dc:title>
</cp:coreProperties>
</file>