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т 23.04.2024 № 332</w:t>
      </w:r>
      <w:r>
        <w:rPr>
          <w:sz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редставительного Собрания округа от  27.02.2024 № 321 «О мерах социальной поддержки в виде предоставления единовременной денежной выпла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Белозерского муниципального округа Вологодской области, на основании Протокола заседания оперативного штаба по организации выполнения мероприятий, предусмотренных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 от 15 марта 2024 № 4/2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елозерского 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Представительного Собрания округа от  27.02.2024 № 321 «О мерах социальной поддержки в виде предоставления единовременной денежной выплаты», заменив в пункте 1 цифры « 305,0» цифрами  «405,0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после официального опубликования в </w:t>
      </w:r>
      <w:r>
        <w:rPr>
          <w:color w:val="000000"/>
          <w:sz w:val="28"/>
          <w:szCs w:val="28"/>
        </w:rPr>
        <w:t>газете «Белозерье»,</w:t>
      </w:r>
      <w:r>
        <w:rPr>
          <w:sz w:val="28"/>
          <w:szCs w:val="28"/>
        </w:rPr>
        <w:t xml:space="preserve"> подлежит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 возникшие с 18 марта 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     Д.А.Соловьев</w:t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7:00Z</dcterms:created>
  <dc:creator>Администратор</dc:creator>
  <dc:description/>
  <cp:keywords/>
  <dc:language>en-US</dc:language>
  <cp:lastModifiedBy>Осипова Светлана Евгеньевна</cp:lastModifiedBy>
  <cp:lastPrinted>2024-04-08T12:26:00Z</cp:lastPrinted>
  <dcterms:modified xsi:type="dcterms:W3CDTF">2024-04-25T13:07:00Z</dcterms:modified>
  <cp:revision>36</cp:revision>
  <dc:subject/>
  <dc:title> </dc:title>
</cp:coreProperties>
</file>