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т 23.04.2024 № 334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Представительного Собрания округа от 19.12.2023 №2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величением бюджетных ассигнова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е в решение Представительного Собрания округа от 19.12.2023 №294 «О мерах социальной поддержки на 2024 год отдельных категорий граждан,  работающих в государственных учреждениях здравоохранения на территории Белозерского муниципального округа», заменив в пункте 2 цифры «72» цифрами «132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подлежит опубликованию в  газете «Белозерье»,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 возникшие с 01 мар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Д.А.Соловье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6:00Z</dcterms:created>
  <dc:creator>Администратор</dc:creator>
  <dc:description/>
  <cp:keywords/>
  <dc:language>en-US</dc:language>
  <cp:lastModifiedBy>Осипова Светлана Евгеньевна</cp:lastModifiedBy>
  <cp:lastPrinted>2024-04-16T16:12:00Z</cp:lastPrinted>
  <dcterms:modified xsi:type="dcterms:W3CDTF">2024-04-25T13:07:00Z</dcterms:modified>
  <cp:revision>37</cp:revision>
  <dc:subject/>
  <dc:title> </dc:title>
</cp:coreProperties>
</file>