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23.04.2024 № 338</w:t>
      </w:r>
      <w:r>
        <w:rPr>
          <w:sz w:val="28"/>
          <w:u w:val="single"/>
        </w:rPr>
        <w:t xml:space="preserve">  </w:t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left="-284" w:right="5384" w:firstLine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 изменения   в  ре-  </w:t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ение        Представительного  </w:t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я округа от 31.01.2023 </w:t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5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Устава округа, в целях повышения социальной защищенности работников органов местного самоуправления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выплатах, не входящих в состав оплаты труда должностных лиц, замещающих муниципальные должности, муниципальных служащих органов местного самоуправления и работников, осуществляющих техническое обеспечение деятельности органов местного самоуправления Белозерского муниципального округа Вологодской области, утвержденное решением Представительного Собрания Белозерского муниципального округа Вологодской области от 31.01.2023 № 145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 Выплата в связи с юбилейными датами – 50-ти, 55-ти, 60-ти, 65-ти летие со дня ро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½ должностного оклада при стаже  работы от 1 до 10 лет в органах местного самоуправления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в  размере должностного оклада при стаже работы свыше 10 лет в органах местного самоуправления окру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его принятия,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Д.А. Соловьев</w:t>
      </w:r>
    </w:p>
    <w:sectPr>
      <w:type w:val="nextPage"/>
      <w:pgSz w:w="11906" w:h="16838"/>
      <w:pgMar w:left="1701" w:right="84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4:00Z</dcterms:created>
  <dc:creator>karlina</dc:creator>
  <dc:description/>
  <cp:keywords/>
  <dc:language>en-US</dc:language>
  <cp:lastModifiedBy>Осипова Светлана Евгеньевна</cp:lastModifiedBy>
  <cp:lastPrinted>2024-04-22T11:00:00Z</cp:lastPrinted>
  <dcterms:modified xsi:type="dcterms:W3CDTF">2024-04-25T13:08:00Z</dcterms:modified>
  <cp:revision>12</cp:revision>
  <dc:subject/>
  <dc:title>СОВЕТ ВИЗЬМЕНСКОГО СЕЛЬСКОГО ПОСЕЛЕНИЯ</dc:title>
</cp:coreProperties>
</file>