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00"/>
          <w:sz w:val="28"/>
        </w:rPr>
        <w:t>28.05.2024 №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рочном прекращении полномочий депутата Представительного Собрания Белозерского муниципального     округа Каштанова Андрея Михайлович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0 Федерального закона от 06.10.2003 № 131–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Федеральным законом от 25.12. 2008 № 273-ФЗ «О противодействии коррупции» за нарушение указанных требований федерального законодательства о противодействии коррупции, а именно непредоставление в установленные законом сроки сведений о своих доходах, об имуществе и обязательствах имущественного характера, а также сведений своих супругов и несовершеннолетних детей за 2023 год, рассмотрев представление прокуратуры Белозерского  района от 26.04.2024 № 07-02-2024 «Об устранении нарушений закона, причин и условий, им способствующим» и,  руководствуясь </w:t>
      </w:r>
      <w:r>
        <w:rPr>
          <w:color w:val="000000"/>
          <w:sz w:val="28"/>
          <w:szCs w:val="28"/>
        </w:rPr>
        <w:t xml:space="preserve">ст. 32 Устава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осрочно прекратить полномочия депутата Представительного Собрания Белозерского муниципального округа Каштанова Андрея Михайловича, в связи  с невыполнением возложенных обязанностей на него о противодействии корруп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подписания,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                  И.А.Голубева                    </w:t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  Д.А.Соловьев</w:t>
      </w:r>
    </w:p>
    <w:sectPr>
      <w:type w:val="nextPage"/>
      <w:pgSz w:w="11906" w:h="16838"/>
      <w:pgMar w:left="1701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7:00Z</dcterms:created>
  <dc:creator>Femida</dc:creator>
  <dc:description/>
  <cp:keywords/>
  <dc:language>en-US</dc:language>
  <cp:lastModifiedBy>Осипова Светлана Евгеньевна</cp:lastModifiedBy>
  <cp:lastPrinted>2023-09-12T14:41:00Z</cp:lastPrinted>
  <dcterms:modified xsi:type="dcterms:W3CDTF">2024-05-29T07:22:00Z</dcterms:modified>
  <cp:revision>31</cp:revision>
  <dc:subject/>
  <dc:title> </dc:title>
</cp:coreProperties>
</file>