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rPr/>
      </w:pPr>
      <w:r>
        <w:rPr/>
        <w:t>От 28.05.2024_№342</w:t>
      </w:r>
    </w:p>
    <w:p>
      <w:pPr>
        <w:pStyle w:val="Normal"/>
        <w:ind w:right="439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39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.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№ 174-ФЗ «Об экологической экспертизе», от 10 января 2002 года № 7-ФЗ «Об охране окружающей среды»,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, руководствуясь Уставом округа</w:t>
      </w:r>
      <w:r>
        <w:rPr>
          <w:color w:val="000000"/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Белозерского муниципального района 25.02.2014 № 15 «Об утверждении Порядка организации проведения общественных обсуждений  объектов        государственной экологической экспертизы на территории    Белозерского  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зерье» и разместить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Представительного Собрания округа: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bCs/>
        </w:rPr>
      </w:pPr>
      <w:r>
        <w:rPr>
          <w:b/>
          <w:bCs/>
        </w:rPr>
        <w:t xml:space="preserve">                   </w:t>
      </w:r>
      <w:r>
        <w:rPr>
          <w:bCs/>
        </w:rPr>
        <w:t xml:space="preserve">Утвержден </w:t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решением Представительного </w:t>
      </w:r>
    </w:p>
    <w:p>
      <w:pPr>
        <w:pStyle w:val="Normal"/>
        <w:ind w:left="4962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Собрания округа от ____________№ __</w:t>
      </w:r>
    </w:p>
    <w:p>
      <w:pPr>
        <w:pStyle w:val="Normal"/>
        <w:ind w:left="4962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 (далее – Порядок) разработан в соответствии с Федеральными законами от 23 ноября 1995 года № 174-ФЗ «Об экологической экспертизе», от 10 января 2002 года № 7-ФЗ «Об охране окружающей среды», от 06.10.2003 № 131-ФЗ «Об общих принципах организации местного самоуправления в Российской Федерации», Уставом округа в целях выявления общественных предпочтений и их учета в процессе оценки воздействия планируемой (намечаемой) на территории Белозерского муниципального округа хозяйственной и иной деятельности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ственные обсуждения по вопросам оценки воздействия на окружающую среду планируемой (намечаемой) хозяйственной и иной деятельности (далее - общественные обсуждения) на территории Белозерского муниципального округа проводя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- 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Федеральным законом от 23 ноября 1995 года № 174-ФЗ «Об экологической экспертизе» случаях, представляющее документацию по планируемой (намечаемой) хозяйственной и иной деятельности на экологическую эксперти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 по оценке воздействия на окружающую среду планируемой (намечаемой) хозяйственной и иной деятельности - заказчик или физическое или юридическое лицо, которому заказчик предоставил право на проведение работ по оценке воздействия на окружающую среду планируемой (намечаемой) хозяйственной и иной деятельности (далее - исполн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ственных обсуждений - проект технического задания на проведение оценки воздействия на окружающую среду (в случае принятия заказчиком решения о подготовке технического задания), предварительные материалы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щественных обсуждений - дата обеспечения доступа общественности к объекту общественных обсуждений (размещения объекта общественных обсуждений) по адресу(ам), указанному(ым)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о вопросам организации и проведения общественных обсуждений – администрация Белозерского муниципального округ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 общественных обсуждений - информирование граждан и юридических лиц о планируемой (намечаемой) хозяйственной и иной деятельности и ее возможном воздействии на окружающую среду с целью обеспечения участия всех заинтересованных лиц (в том числе граждан, общественных объединений и других негосударственных некоммерческих организаций, представителей органов государственной власти, органов местного самоуправления), выявления общественных предпочтений и их учета в процессе проведения оценки воздействия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в рамках подготовки заказчиком (исполнителем) материалов оценки воздействия на окружающую среду планируемой (намечаемой) хозяйственной и иной деятельности, в том числе в определенных Федеральным законом от 23 ноября 1995 года № 174-ФЗ «Об экологической экспертизе»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щественные обсуждения проводятся в форме, определенной уполномоченным органом по согласованию с заказчиком (исполнителем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в формах, соответствующих пункту 7.9.3 Требований к материалам оценки воздействия на окружающую среду, утвержденных приказом Минприроды России от 01.12.2020 № 999 (далее - Приказ Минприроды № 999): простое информирование, опрос, общественные слушания, иная форма (конференция, круглый стол, анкетирование, консультации с общественностью), а также совмещение указанных 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проведения общественных обсуждений - с даты начала общественных обсуждений не менее 10 календарны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технического задания (в случае принятия заказчиком решения о подготовке технического задания на проведение оценки воздействия на окружающую сре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ым материалам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Федеральным законом от 23 ноября 1995 года № 174-ФЗ «Об экологической экспертиз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проведения общественных обсуждений - с даты начала общественных обсуждений не менее 30 календарных дней (без учета дней проведения общественных слушаний):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ственные обсуждения назначаются постановлени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в форме обществен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лучае определения уполномоченным органом по согласованию с заказчиком формы проведения общественных обсуждений в форме общественных слушаний, заказчик (исполнитель) подготавливает и направляет в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ых обсуждений в соответствии с пунктом 4.6 Приказа Минприроды № 999 в срок не менее чем за 20 календарных дней до предполагаемой даты начала общественных обсуждений, указанной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ладчиков с указанием тем для выступления на обществен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ставителе заказчика (исполнителя), ответственного за подписание протокола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олномоченный орган в течение 7 рабочих дней со дня получения уведомления заказчика (исполнителя) общественных обсуждений о проведении общественных обсуждений рассматривает представленные документы и готовит проект постановления уполномоченного органа о назнач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(исполнителе)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в форме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общественных обсуждений, дата и время проведения обществен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ых слушаний, уполномоченный администрации Белозерского муниципального органа на подписание протокола общественных слушан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олномоченный орган в срок, не позднее чем за 3 календарных дня до даты начала общественных обсуждений на официальном Белозерского муниципального округа в информационно-телекоммуникационной сети «Интернет» https://35belozerskij.gosuslugi.ru/ (далее - официальный сайт) размещает уведомление о провед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(исполнитель) обеспечивает в срок не менее чем за 20 календарных дней до даты начала проведения общественных слушаний и 10 календарных дней после дня проведения общественных слушаний в местах в соответствии с уведомлением (в том числе по решению заказчика в сети «Интернет») доступ для общественности к материалам по объекту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олномоченный орган обеспечивает прием замечаний и предложений общественности в период со дня начала общественных обсуждений и в течение 10 календарных дней после окончания срока общественных обсуждений по адресу, в том числе электронной почты, согласно уведом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совместно с заказчиком (исполнителем) в период со дня начала общественных обсуждений и в течение 10 календарных дней после окончания срока общественных обсуждений фиксируют все полученные замечания, предложения и комментарии общественности в журнале учета замечаний и предложений в соответствии с пунктом 7.9.5.5 Приказа Минприроды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организует и проводит обществен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д началом общественных слушаний проводится регистрация участников. Регистрационные листы участников общественных слушаний оформляются в соответствии с пунктом 7.9.5.3 Приказа Минприроды № 9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седатель общественных слушаний открывает общественные слушания, оглашает наименование объекта общественных слушаний, заказчиков (исполнителей) проведения, уполномоченный орган, называет себя и секретаря общественных слушаний, данные о количестве зарегистрировавшихся участников общественных слушаний, повестк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ых слушаний ведет протокол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голосовании на общественных слушаниях принимают участие все зарегистрированные участники общественных слушаний. Результаты голосования заносятся в прото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збираются представитель (представители) общественности, уполномоченные (ответственные) за подписание протокола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седатель общественных слушаний предоставляет слово каждому из экспертов (докладчиков, содокладчиков) в соответствии с повесткой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 окончании выступления каждого эксперта (докладчика, содокладчика) председатель общественных слушаний предлагает участникам общественных слушаний задавать вопросы по выступлениям, вносить предложения и замечания по предмету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дседатель общественных слушаний предлагает выступить участникам общественных слушаний, не включенных в повес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едседатель общественных слушаний проводит голосование по теме общественных слушаний и подводит итоги обществен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Уполномоченный орган в течение 5 рабочих дней после завершения общественных обсуждений оформляет протокол общественных слушаний в соответствии с пунктом 7.9.5.2 Приказа Минприроды России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отокол общественных слушаний оформляется в 2 экземплярах, 1 экземпляр протокола хранится в уполномоченном органе, 1 направляется зака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сле подписания уполномоченный орган размещает протокол на официальном сайте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проведения общественных обсуждений в форме опр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определения уполномоченным органом по согласованию с заказчиком (исполнителем) формы проведения общественных обсуждений в форме опроса, заказчик (исполнитель) подготавливает и направляет уполномоченный орган в срок не менее чем за 20 календарных дней до предполагаемой даты начала общественных обсуждений, указанной в уведом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ых обсуждений в соответствии с пунктом 4.6 Приказа Минприроды № 99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ный лист, оформленный в соответствии с пунктом 7.9.5.4 Приказа Минприроды № 99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ставителе заказчика (исполнителя), уполномоченного на подписание протокола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олномоченный орган в течение 7 рабочих дней со дня получения уведомления готовит проект постановления администрации Белозерского муниципального округа о назнач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постановлении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в форме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(исполнителе)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Белозерского муниципального округа, уполномоченный на подписа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 в срок, не позднее чем за 3 календарных дня до дня начала планируемого общественного обсуждения размещает на официальном сайте уведомление о проведении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азчик (исполнитель) размещает на официальном сайте при его наличии уведомление о проведении общественных обсуждений в срок, не позднее чем за 3 календарных дня до даты начала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исполнитель) обеспечивает в период проведения общественных обсуждений в местах в соответствии с уведомлением (в том числе по решению заказчика в сети «Интернет») доступ для общественности к материалам по объекту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полномоченный орган обеспечивает прием замечаний и предложений общественности в период со дня начала общественных обсуждений и в течение 10 календарных дней после окончания срока общественных обсуждений по адресу, в том числе электронной почты, согласно уведом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полномоченный орган совместно с заказчиком (исполнителем) в период со дня начала общественных обсуждений и в течение 10 календарных дней после окончания срока общественных обсуждений фиксируют все полученные замечания, предложения и комментарии общественности в журнале учета замечаний и предложений в соответствии с пунктом 7.9.5.5 Приказа Минприроды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полномоченный орган и (или) заказчик (исполнитель) осуществляет размещение и сбор опросных листов в месте размещения и сбора опросных листов (если оно отличается от места размещения объекта общественных обсуждений), в том числе в электронном виде, в соответствии с уведом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аказчиком (исполнителем) опросные листы на следующий рабочий день после окончания срока проведения общественных обсуждений направляются в уполномоченный орган для формиров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полномоченный орган в течение 5 рабочих дней после завершения общественных обсуждений оформляет протокол в соответствии с пунктом 7.9.5.4 Приказа Минприроды России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ригинал протокола, опросных листов, журнала учета замечаний и предложений храня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ле подписания копии протокола, опросных листов, журнала учета замечаний и предложений передаются с официальным сопроводительным письмом заказчику (исполнителю)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сле подписания уполномоченный орган размещает протокол на официальном сайте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общественных обсуждений в форме простого информ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определения уполномоченным органом по согласованию с заказчиком формы проведения общественных обсуждений в форме простого информирования при наличии оснований в соответствии с пунктом 7.9.3 Приказа Минприроды № 999 заказчик (исполнитель) подготавливает и направляет в уполномоченный орган уведомление о проведении общественных обсуждений в соответствии с пунктом 4.6 Приказа Минприроды № 999 в срок не менее чем за 20 календарных дней до предполагаемой даты начала общественных обсуждений, указанной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олномоченный орган в течение 7 рабочих дней со дня получения уведомления готовит проект постановление администрации Белозерского муниципального округа о назнач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постановлении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(исполнителе)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в форме прост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олномоченный орган в течение 3 календарных дней до даты начала планируемого общественного обсуждения размещает уведомление о проведении общественных обсуждений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исполнитель) размещает уведомление о проведении общественных обсуждений в срок, не позднее чем за 3 календарных дня до даты начала общественных обсуждений, на официальном сайте заказчика (исполнителя) при его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исполнитель) обеспечивает в период проведения общественных обсуждений в местах в соответствии с уведомлением (в том числе по решению заказчика в сети «Интернет») доступ для общественности к материалам по объекту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полномоченный орган обеспечивает прием замечаний и предложений общественности в период со дня начала общественных обсуждений и в течение 10 календарных дней после окончания срока общественных обсуждений по адресу, в том числе электронной почты, согласно уведом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полномоченный орган совместно с заказчиком (исполнителем) в период со дня начала общественных обсуждений и в течение 10 календарных дней после окончания срока общественных обсуждений фиксируют все полученные замечания, предложения и комментарии общественности в журнале учета замечаний и предложений в соответствии с пунктом 7.9.5.5 Приказа Минприроды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игинал журнала учета замечаний и предложений храни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ле подписания копии журнала учета замечаний и предложений передаются с официальным сопроводительным письмом заказчику (исполнителю)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и проведения общественных обсуждений в иной форме (конференция, «круглый стол», анкетирование, консультации с общественност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определения уполномоченным органом по согласованию с заказчиком формы проведения общественных обсуждений в иной форме (конференция, круглый стол, анкетирование, консультации с общественностью) (далее - иная форма) заказчик (исполнитель) подготавливает и направляет в уполномоченный орган уведомление о проведении общественных обсуждений в соответствии с пунктом 4.6 Приказа Минприроды № 999 в срок не менее чем за 20 календарных дней до предполагаемой даты начала общественных обсуждений, указанной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олномоченный орган в течение 7 рабочих дней со дня получения уведомления готовит проект постановления администрации Белозерского муниципального округа о назнач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остановлении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(исполнителе)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олномоченный орган в течение 3 календарных дней до даты начала планируемого общественного обсуждения размещает уведомление о проведении общественных обсуждений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исполнитель) размещает уведомление о проведении общественных обсуждений в срок, не позднее чем за 3 календарных дня до даты начала общественных обсуждений, на официальном сайте заказчика (исполнителя) при его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исполнитель) обеспечивает в период проведения общественных обсуждений в местах в соответствии с уведомлением (в том числе по решению заказчика в сети «Интернет») доступ для общественности к материалам по объекту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полномоченный орган обеспечивает прием замечаний и предложений общественности в период со дня начала общественных обсуждений и в течение 10 календарных дней после окончания срока общественных обсуждений по адресу, в том числе электронной почты, согласно уведом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полномоченный орган совместно с заказчиком (исполнителем) в период со дня начала общественных обсуждений и в течение 10 календарных дней после окончания срока общественных обсуждений фиксируют все полученные замечания, предложения и комментарии общественности в журнале учета замечаний и предложений в соответствии с пунктом 7.9.5.5 Приказа Минприроды № 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игинал журнала учета замечаний и предложений храни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сле подписания копии журнала учета замечаний и предложений передаются с официальным сопроводительным письмом заказчику (исполнителю) общественных обсуждений.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9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05-16T14:28:00Z</cp:lastPrinted>
  <dcterms:modified xsi:type="dcterms:W3CDTF">2024-05-29T12:07:00Z</dcterms:modified>
  <cp:revision>10</cp:revision>
  <dc:subject/>
  <dc:title>БЕЛОЗЕРСКИЙ КОМИТЕТ РАЙОННОГО САМОУПРАВЛЕНИЯ</dc:title>
</cp:coreProperties>
</file>