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т </w:t>
      </w:r>
      <w:r>
        <w:rPr>
          <w:color w:val="000000"/>
          <w:sz w:val="28"/>
        </w:rPr>
        <w:t>28.05.2024 № 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 от 31.10.2023 №28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Вологодской области от 09.10.2007 №1663-ОЗ «О регулировании некоторых вопросов муниципальной службы в Вологодской области»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31.10.2023 №286 «О  кадровом резерве   для   замещения вакантных должностей  муниципальной службы в органах местного самоуправления Белозерского муниципального округа  Волог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разделе 1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Положение определяет последовательность действий по формированию кадрового резерва для замещения высшей, главной, ведущей, старшей групп должностей муниципальной службы в органах местного самоуправления Белозерского муниципального округа Вологодской области (далее - кадровый резерв) и порядок работы с лицами, зачисленными в кадровый резерв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после слова «ведущей» дополнить словом «старш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9. слово «администрации» заменить словом «глав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разделе 2 «Порядок формирования кадрового резерва для замещения вакантных должностей муниципальной служб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3. дополнить абзац второй подпунктом 3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 для замещения старшей должности муниципальной службы наличие среднего образования и без предъявления требований к стажу.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.5 абзац трет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заполненную и подписанную анкету по форме, утвержденной Президентом Российской Федерации с приложением фотограф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 опубликования в  газете «Белозерье» и подлежит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4-04-15T15:02:00Z</cp:lastPrinted>
  <dcterms:modified xsi:type="dcterms:W3CDTF">2024-05-29T07:24:00Z</dcterms:modified>
  <cp:revision>15</cp:revision>
  <dc:subject/>
  <dc:title> </dc:title>
</cp:coreProperties>
</file>