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color w:val="000000"/>
          <w:sz w:val="28"/>
        </w:rPr>
        <w:t>От 28.05.2024 № 345</w:t>
      </w:r>
      <w:r>
        <w:rPr>
          <w:sz w:val="28"/>
          <w:u w:val="single"/>
        </w:rPr>
        <w:t xml:space="preserve">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  начале         формирования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ного         парламента     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зерского муниципального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шестого созы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реше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округа от 28.03.2023 № 193 «Об утверждении Положения о Молодежном парламенте Белозерского муниципального окру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формировать Молодежный парламент Белозерского муниципального округа шестого созыв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 что выдвижение кандидатов осуществляется общественными объединениями, учебными заведениями и их структурными подразделениями, организациями, расположенными на территории Белозерского муниципального округа, гражданами в  порядке самовыдвижения в течение 30 дневного срока со дня принятия настоящего решения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-100" w:leader="none"/>
        </w:tabs>
        <w:autoSpaceDE w:val="false"/>
        <w:spacing w:lineRule="exact" w:line="317" w:before="0" w:after="0"/>
        <w:ind w:right="-40"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едставительного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круга:                                                                           И.А. Голубева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Глава округа:                                                                                 Д.А. Солов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272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8:00Z</dcterms:created>
  <dc:creator>Наташа</dc:creator>
  <dc:description/>
  <cp:keywords/>
  <dc:language>en-US</dc:language>
  <cp:lastModifiedBy>Осипова Светлана Евгеньевна</cp:lastModifiedBy>
  <cp:lastPrinted>2024-05-28T09:08:00Z</cp:lastPrinted>
  <dcterms:modified xsi:type="dcterms:W3CDTF">2024-05-29T07:27:00Z</dcterms:modified>
  <cp:revision>9</cp:revision>
  <dc:subject/>
  <dc:title>БЕЛОЗЕРСКИЙ КОМИТЕТ РАЙОННОГО САМОУПРАВЛЕНИЯ</dc:title>
</cp:coreProperties>
</file>