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 ВОЛОГОД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>28.05.2024 № 346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держке Обращения     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 Собрания  Чагодо-щенского   муниципального       округ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    Законодательному        Собр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ддержать Обращение депутатов Представительного  Собрания  Чагодощенского  муниципального   округа к  Законодательному      Собранию Вологодской области от  25.04.2024 №37 «Об Обращении в  Законодательное Собрание Вологодской области» по вопросу пересмотра 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2.Направить настоящее решение Законодательному Собранию Вологодской области и депутатам Представительного Собрания     Чагодощенского  муниципального 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округа:                                                                           И.А. Голуб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Наташа</dc:creator>
  <dc:description/>
  <cp:keywords/>
  <dc:language>en-US</dc:language>
  <cp:lastModifiedBy>Осипова Светлана Евгеньевна</cp:lastModifiedBy>
  <cp:lastPrinted>2019-01-29T15:51:00Z</cp:lastPrinted>
  <dcterms:modified xsi:type="dcterms:W3CDTF">2024-05-29T07:20:00Z</dcterms:modified>
  <cp:revision>122</cp:revision>
  <dc:subject/>
  <dc:title>АДМИНИСТРАЦИЯ БЕЛОЗЕРСКОГО МУНИЦИПАЛЬНОГО РАЙОНА ВОЛОГОДСКОЙ ОБЛАСТИ</dc:title>
</cp:coreProperties>
</file>