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ЕДСТАВИТЕЛЬНОЕ СОБРАНИЕ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32"/>
        </w:rPr>
      </w:pPr>
      <w:r>
        <w:rPr>
          <w:szCs w:val="32"/>
        </w:rPr>
        <w:t xml:space="preserve">                                                </w:t>
      </w:r>
      <w:r>
        <w:rPr>
          <w:b/>
          <w:szCs w:val="32"/>
        </w:rPr>
        <w:t>РЕШ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 30.10.2024№369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 изменения  в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23 №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Белозерского муниципального округа:</w:t>
      </w:r>
    </w:p>
    <w:p>
      <w:pPr>
        <w:pStyle w:val="Normal"/>
        <w:ind w:firstLine="55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5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Представительного Собрания округа от 26.04.2023 №208 (с последующими изменениями), дополнив пунктом №18, следующего содержания: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993"/>
        <w:gridCol w:w="708"/>
        <w:gridCol w:w="1843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-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-нова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права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-ласть, Белозерский муниципальный район, сельское поселение Артю-шинское, деревня Панинская, д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помеще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,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3:0202027: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3:0202027:190-35/070/2023-3 от 05.10.2023г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в газете «Белозерье» и подлежит размещению на официальном сайте Белозерского муниципального округа в информационно 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1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  <w:gridCol w:w="599"/>
        <w:gridCol w:w="55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33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ставительного Собрания округа:                              И.А.Голуб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округа:                                                                           Д.А.Соловьев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  <w:tab w:val="left" w:pos="7710" w:leader="none"/>
          <w:tab w:val="right" w:pos="10065" w:leader="none"/>
        </w:tabs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7:00Z</dcterms:created>
  <dc:creator>Наташа</dc:creator>
  <dc:description/>
  <cp:keywords/>
  <dc:language>en-US</dc:language>
  <cp:lastModifiedBy>Осипова Светлана Евгеньевна</cp:lastModifiedBy>
  <cp:lastPrinted>2024-10-07T17:07:00Z</cp:lastPrinted>
  <dcterms:modified xsi:type="dcterms:W3CDTF">2024-11-01T06:17:00Z</dcterms:modified>
  <cp:revision>6</cp:revision>
  <dc:subject/>
  <dc:title>АДМИНИСТРАЦИЯ БЕЛОЗЕРСКОГО МУНИЦИПАЛЬНОГО РАЙОНА ВОЛОГОДСКОЙ ОБЛАСТИ</dc:title>
</cp:coreProperties>
</file>