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567" w:right="4854" w:hanging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30.10.2024№373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/>
      </w:pPr>
      <w:r>
        <w:rPr>
          <w:sz w:val="28"/>
          <w:szCs w:val="28"/>
        </w:rPr>
        <w:t>О внесении изменения  в        Регламент Представительного               Собрания Белозерского муниципального округа Вологодской области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 в соответствии с Уставом Белозер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в Регламент  Представительного Собрания Белозерского муниципального округа Вологодской области, утвержденный  решением 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округа от 20.09.2022 №1 изменение, изложив  </w:t>
      </w:r>
      <w:r>
        <w:rPr>
          <w:bCs/>
          <w:sz w:val="28"/>
          <w:szCs w:val="28"/>
        </w:rPr>
        <w:t>абзац 1 п.2 Главы 3. «ОРГАНИЗАЦИЯ РАБОТЫ ПРЕДСТАВИТЕЛЬНОГО СОБРАНИЯ ОКРУГА» в следующей 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2.Деятельностью Представительного Собрания руководит председатель Представительного Собрания, осуществляющий  свои полномочия на постоянной или на непостоянной основе и  избираемый Представительным Собранием на первом его заседании из своего состава открытым голосованием большинством голосов </w:t>
      </w:r>
      <w:r>
        <w:rPr>
          <w:rStyle w:val="Emphasis"/>
          <w:i w:val="false"/>
          <w:sz w:val="28"/>
          <w:szCs w:val="28"/>
        </w:rPr>
        <w:t xml:space="preserve">от установленной численности депутатов Представительного Собрания </w:t>
      </w:r>
      <w:r>
        <w:rPr>
          <w:sz w:val="28"/>
          <w:szCs w:val="28"/>
        </w:rPr>
        <w:t>в соответствии с решением Представительного Собрания Белозерского муниципального округа об избрании председателя Представительного Собрания Белозерского муниципального округа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газете «Белозерье» и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Д.А.Соловьев</w:t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3:00Z</dcterms:created>
  <dc:creator>Femida</dc:creator>
  <dc:description/>
  <cp:keywords/>
  <dc:language>en-US</dc:language>
  <cp:lastModifiedBy>Осипова Светлана Евгеньевна</cp:lastModifiedBy>
  <cp:lastPrinted>2024-10-07T14:54:00Z</cp:lastPrinted>
  <dcterms:modified xsi:type="dcterms:W3CDTF">2024-11-01T06:17:00Z</dcterms:modified>
  <cp:revision>178</cp:revision>
  <dc:subject/>
  <dc:title> </dc:title>
</cp:coreProperties>
</file>