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ЗЕРСКОГО МУНИЦИПАЛЬНОГО ОКРУГ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6.11.2024 № 382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 установлении туристического налога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ab/>
        <w:t xml:space="preserve">В соответствии с Главой 33.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Уставом Белозерского муниципального округа Вологодской области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редставительное Собрание округ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РЕШИЛО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​ </w:t>
      </w:r>
      <w:r>
        <w:rPr>
          <w:sz w:val="28"/>
          <w:szCs w:val="28"/>
        </w:rPr>
        <w:t>Установить и ввести в действие с 1 января 2025 года на территории Белозерского муниципального округа Вологодской области туристический налог.</w:t>
      </w:r>
    </w:p>
    <w:p>
      <w:pPr>
        <w:pStyle w:val="P8"/>
        <w:spacing w:before="0" w:after="0"/>
        <w:ind w:firstLine="708"/>
        <w:jc w:val="both"/>
        <w:rPr/>
      </w:pPr>
      <w:r>
        <w:rPr>
          <w:rStyle w:val="S4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Установить ставки туристического налога в следующих размерах:</w:t>
      </w:r>
    </w:p>
    <w:p>
      <w:pPr>
        <w:pStyle w:val="P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 процент в 2025 году, 2 процента в 2026 году, 3 процента в 2027 году, 4 процента в 2028 году, 5 процентов начиная с 2029 года. 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1 января 2025 года, но не ранее чем по истечении одного месяца со дня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округа                               И.А. Голуб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Осипова Светлана Евгеньевна</cp:lastModifiedBy>
  <cp:lastPrinted>2024-11-01T11:19:00Z</cp:lastPrinted>
  <dcterms:modified xsi:type="dcterms:W3CDTF">2024-11-07T06:00:00Z</dcterms:modified>
  <cp:revision>2028</cp:revision>
  <dc:subject/>
  <dc:title> </dc:title>
</cp:coreProperties>
</file>