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/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26.11.2024 № 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награждении    Почет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 Представите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      Бел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градить Почётной грамотой Представительного Собрания Белозерского муниципального округа за  </w:t>
      </w:r>
      <w:r>
        <w:rPr>
          <w:color w:val="202020"/>
          <w:sz w:val="28"/>
          <w:szCs w:val="28"/>
        </w:rPr>
        <w:t xml:space="preserve">многолетний добросовестный труд,  значительные успехи в воспитании и обучении обучающихся: 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Чекалёву Анну Леонидовну, заместителя директора по воспитательной работе МОУ «Средняя  школа №2 имени С.С.Орлова»;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Черний Наталью Владимировну, учителя-логопеда МОУ «Средняя  школа №2 имени С.С.Орлова»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И.А. Голуб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9:00Z</dcterms:created>
  <dc:creator>Наташа</dc:creator>
  <dc:description/>
  <cp:keywords/>
  <dc:language>en-US</dc:language>
  <cp:lastModifiedBy>Осипова Светлана Евгеньевна</cp:lastModifiedBy>
  <cp:lastPrinted>2024-10-30T14:58:00Z</cp:lastPrinted>
  <dcterms:modified xsi:type="dcterms:W3CDTF">2024-11-28T12:03:00Z</dcterms:modified>
  <cp:revision>6</cp:revision>
  <dc:subject/>
  <dc:title>АДМИНИСТРАЦИЯ БЕЛОЗЕРСКОГО МУНИЦИПАЛЬНОГО РАЙОНА ВОЛОГОДСКОЙ ОБЛАСТИ</dc:title>
</cp:coreProperties>
</file>