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60"/>
        <w:ind w:left="-284" w:firstLine="284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color w:val="000000"/>
          <w:kern w:val="2"/>
          <w:sz w:val="32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РЕДСТАВИТЕЛЬНОЕ СОБРАНИЕ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БЕЛОЗЕРСКОГО МУНИЦИПАЛЬНОГО ОКРУГ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ВОЛОГОДСКОЙ ОБЛА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uppressAutoHyphens w:val="true"/>
        <w:ind w:left="1620" w:hanging="1620"/>
        <w:rPr>
          <w:b/>
          <w:b/>
          <w:sz w:val="28"/>
          <w:szCs w:val="28"/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  <w:lang w:eastAsia="ru-RU"/>
        </w:rPr>
        <w:t>24.12.2024 № 400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ConsPlusNormal"/>
        <w:ind w:right="5384" w:hanging="26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несении  изменений  в решение Представительного Собрания округа от  30.05.2023  № 233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Представительное Собрание округ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РЕШИЛО: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Представительного Собрания  Белозерского муниципального округа от 30.05.2023 № 233 «Об утверждении Перечня должностных лиц органов местного самоуправления Белозерского муниципального округа, уполномоченных составлять протоколы  об административных правонарушениях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абзац первый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 абзаце третьем цифры «16» заменить цифрами «126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после официального опубликования в  газете «Белозерье» и 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едставительного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округа:                                                                               И.А. Голубева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               Д.А. Соловьев</w:t>
      </w:r>
    </w:p>
    <w:sectPr>
      <w:type w:val="nextPage"/>
      <w:pgSz w:w="11906" w:h="16838"/>
      <w:pgMar w:left="1418" w:right="70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7:00Z</dcterms:created>
  <dc:creator>karlina</dc:creator>
  <dc:description/>
  <cp:keywords/>
  <dc:language>en-US</dc:language>
  <cp:lastModifiedBy>Осипова Светлана Евгеньевна</cp:lastModifiedBy>
  <cp:lastPrinted>2024-12-09T14:35:00Z</cp:lastPrinted>
  <dcterms:modified xsi:type="dcterms:W3CDTF">2024-12-24T13:04:00Z</dcterms:modified>
  <cp:revision>72</cp:revision>
  <dc:subject/>
  <dc:title>СОВЕТ ВИЗЬМЕНСКОГО СЕЛЬСКОГО ПОСЕЛЕНИЯ</dc:title>
</cp:coreProperties>
</file>