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ind w:left="-284" w:firstLine="284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РЕДСТАВИТЕЛЬНОЕ СОБРА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ОЛОГОД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ind w:left="1620" w:hanging="1620"/>
        <w:rPr>
          <w:b/>
          <w:b/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  <w:lang w:eastAsia="ru-RU"/>
        </w:rPr>
        <w:t>24.12.2024 № 401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ConsPlusNormal"/>
        <w:ind w:right="5384" w:hanging="2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       Собрания округа от  17.11.2022  №62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ительное Собрание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О: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роведении опроса граждан в Белозерском  муниципальном округе Вологодской области, утвержденное решением Представительного Собрания  Белозерского муниципального округа от 17.11.2022 № 62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части 5  статьи 10 «Комиссия по проведению опроса» абзац трети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заблаговременно (не позднее, чем за 10 дней до проведения опроса) организует оповещение жителей округа о вопросе (вопросах), выносимом на опрос, порядке, месте, периоде (дате), времени проведения опроса, территории опроса, пунктах проведения опроса, о местонахождении комиссии, номере контактного телефона комиссии путем размещения информации о проведении опроса в газете «Белозерье »и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Часть 8 и 9 статьи 19 «Подведение итогов опроса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8.</w:t>
      </w:r>
      <w:r>
        <w:rPr/>
        <w:t xml:space="preserve"> </w:t>
      </w:r>
      <w:r>
        <w:rPr>
          <w:sz w:val="28"/>
          <w:szCs w:val="28"/>
        </w:rPr>
        <w:t>Протокол о результатах проведения опроса составляется в 2 экземплярах (в трех экземплярах - в случаях, если инициатором опроса является орган государственной власти области или жители Белозерского муниципального округа Вологодской области или его части, в которых предлагается реализовать инициативный проект) и подписывается членами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экземпляр протокола остается в Представительном Собрании Белозерского муниципального  округа, второй в течение 10 календарных дней после дня окончания проведения опроса направляется инициатору опроса почтовым отправлением с уведомлением о вручении либо вручается лично под рос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и протокола могут быть представлены средствам массовой информации, районным общественным объединениям и органам территориального обществен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Материалы опроса хранятся в Представительном  Собрании Белозерского муниципального округа, а затем направляются на хранение в архив Белозерского муниципального округа Волого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о результатах проведения опроса подлежит официальному опубликованию комиссией по проведению опроса в газете «Белозерье» и размещению на официальном сайте Белозерского  муниципального округа в информационно-телекоммуникационной сети «Интернет» не позднее 10 календарных дней со дня окончания проведения опрос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после официального опубликования в  газете «Белозерье» и 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брания округа:                                                                И.А. Голубева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Д.А. Соловьев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7:00Z</dcterms:created>
  <dc:creator>karlina</dc:creator>
  <dc:description/>
  <cp:keywords/>
  <dc:language>en-US</dc:language>
  <cp:lastModifiedBy>Осипова Светлана Евгеньевна</cp:lastModifiedBy>
  <cp:lastPrinted>2024-12-09T14:35:00Z</cp:lastPrinted>
  <dcterms:modified xsi:type="dcterms:W3CDTF">2024-12-24T13:04:00Z</dcterms:modified>
  <cp:revision>69</cp:revision>
  <dc:subject/>
  <dc:title>СОВЕТ ВИЗЬМЕНСКОГО СЕЛЬСКОГО ПОСЕЛЕНИЯ</dc:title>
</cp:coreProperties>
</file>