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bCs w:val="false"/>
          <w:sz w:val="28"/>
          <w:szCs w:val="28"/>
        </w:rPr>
        <w:t xml:space="preserve">                                     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</w:rPr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</w:r>
      <w:r>
        <w:rPr>
          <w:b w:val="false"/>
          <w:bCs w:val="false"/>
          <w:sz w:val="32"/>
          <w:szCs w:val="32"/>
        </w:rPr>
        <w:t xml:space="preserve">ПРЕДСТАВИТЕЛЬНОЕ СОБРАНИЕ 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Subtitle"/>
        <w:jc w:val="both"/>
        <w:rPr>
          <w:szCs w:val="32"/>
        </w:rPr>
      </w:pPr>
      <w:r>
        <w:rPr>
          <w:szCs w:val="32"/>
        </w:rPr>
      </w:r>
    </w:p>
    <w:p>
      <w:pPr>
        <w:pStyle w:val="Subtitle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ab/>
        <w:tab/>
        <w:tab/>
        <w:t>РЕШ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rPr>
          <w:sz w:val="28"/>
        </w:rPr>
      </w:pPr>
      <w:r>
        <w:rPr>
          <w:sz w:val="28"/>
        </w:rPr>
        <w:t>От 25.02.2025 № 4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решение Представительного Собрания округа от 31.10.2022 № 43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Вологодской области от 09.10.2007 №1663-ОЗ «О регулировании некоторых вопросов муниципальной службы в Вологодской области», от 26.12.2007 №1727-ОЗ «О регулировании некоторых вопросов оплаты труда муниципальных служащих в Вологодской области»,</w:t>
      </w:r>
      <w:r>
        <w:rPr>
          <w:rFonts w:eastAsia="Arial"/>
          <w:sz w:val="28"/>
          <w:szCs w:val="28"/>
          <w:lang w:eastAsia="ru-RU"/>
        </w:rPr>
        <w:t xml:space="preserve"> руководствуясь ст. 28 </w:t>
      </w:r>
      <w:r>
        <w:rPr>
          <w:sz w:val="28"/>
          <w:szCs w:val="28"/>
        </w:rPr>
        <w:t>Устава окру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округ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муниципальных служащих Белозерского муниципального округа Вологодской области, утвержденное решением Представительного Собрания округа от 31.10.2022 № 43, дополнения,  изложив приложение 1 «Размеры должностных окладов муниципальных служащих Белозерского муниципального округа Вологодской области» и приложение 2 «Размеры ежемесячных надбавок к должностным окладам муниципальных служащих Белозерского муниципального округа Вологодской области за особые условия муниципальной службы» в новой редакции, согласно приложениям 1,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после официального опубликования в газете «Белозерье»,  распространяется на правоотношения, возникшие с 02.12.2024 года,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ставительного Собр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круга:                                                           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округа:                                                                                  Д.А.Соловьев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  <w:gridCol w:w="239"/>
      </w:tblGrid>
      <w:tr>
        <w:trPr/>
        <w:tc>
          <w:tcPr>
            <w:tcW w:w="9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6370</wp:posOffset>
                      </wp:positionV>
                      <wp:extent cx="6076315" cy="14020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31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4"/>
                                    <w:gridCol w:w="4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иложение 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 решению Представительного Собрания округ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 ____________ № 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Приложение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 Положению об оплате труд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ых служащ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Белозерского муниципального окру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45pt;height:110.4pt;mso-wrap-distance-left:0pt;mso-wrap-distance-right:9pt;mso-wrap-distance-top:0pt;mso-wrap-distance-bottom:0pt;margin-top:-1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Представительного Собрания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 № 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Положению об оплате труд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х служащ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Белозер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муниципальных служащих Белозерского муниципального округа Вологодской област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2268"/>
      </w:tblGrid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должностных окладов, в  рублях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заместитель главы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764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ститель главы муниципального округа, </w:t>
            </w:r>
            <w:r>
              <w:rPr>
                <w:color w:val="000000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729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ь аппар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268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структурного подразделения в составе местной администрации, руководитель органа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268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подразделения в составе структурного подразделения местной администрации, руководитель структурного подразделения в составе органа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 406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нт,  старши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819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370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71</w:t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49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должностного оклада заместителя руководителя структурного подразделения в составе местной администрации, заместителя руководителя органа местной администрации, заместителя руководителя подразделения в составе структурного подразделения, заместителя руководителя структурного подразделения в составе органа местной администрации устанавливается на 10 процентов ниже должностного оклада соответствующего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ы должностных окладов, указанные в таблице, повыш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на 14 процентов в соответствии с индексацией, произведен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Представительного Собрания Белозерского муниципального района от 29.01.2008 N 3 «О внесении изменений и дополнений в решение Представительного Собрания района от 18.12.2007 № 178 «О районном бюджете на 2008 год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20 процентов в соответствии с индексацией, произведе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Представительного Собрания Белозерского муниципального района от 23.12.2019 № 104 «О районном бюджете на 2020 год и плановый период 2021-2022 г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10 процентов в соответствии с индексацией, произведен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Представительного Собрания Белозерского муниципального района от 19.10.2021 № 71 «О внесении изменений в решение Представительного Собрания района от 11.12.2020 № 8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4 процента в соответствии с индексацией, произведенной решением Представительного Собрания Белозерского муниципального округа от 26.12.2022 №103 «О бюджете округа на 2023 год и плановый период 2024 и 2025 годов».»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к решению Представительного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Собрания округа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 ____________ № 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Приложение 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к Положению об оплате труда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униципальных служа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</w:t>
            </w:r>
            <w:r>
              <w:rPr/>
              <w:t>Белозер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ы ежемесячных надбавок к должностным окладам муниципальных служащих Белозерского муниципального округа Вологодской области  за особые условия муниципальной служ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7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ежемесячных надбавок за особые условия, в % к должностному окладу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округ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круга, </w:t>
            </w: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60 </w:t>
            </w:r>
          </w:p>
        </w:tc>
      </w:tr>
      <w:tr>
        <w:trPr>
          <w:trHeight w:val="6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в составе местной администрации,  руководитель органа местной админист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труктурного подразделения в составе местной администрации, заместитель руководителя органа местной админист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дразделения в составе структурного подразделения местной администрации, руководитель структурного подразделения в составе органа местной администрации, заместитель руководителя подразделения в составе  структурного подразделения  местной администрации,  заместитель  руководителя структурного подразделения в составе органа местной админист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сультант,  старший инспек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</w:t>
      </w:r>
      <w:r>
        <w:rPr/>
        <w:t>»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48" w:gutter="0" w:header="0" w:top="284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фрейма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jc w:val="center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6D22A845BEFB956E7A2140E6FAE40BB4CBDE4DC3E79613CEC6F796969743D0PDl4J" TargetMode="External"/><Relationship Id="rId4" Type="http://schemas.openxmlformats.org/officeDocument/2006/relationships/hyperlink" Target="consultantplus://offline/ref=A76D22A845BEFB956E7A2140E6FAE40BB4CBDE4DC3E79613CEC6F796969743D0PDl4J" TargetMode="External"/><Relationship Id="rId5" Type="http://schemas.openxmlformats.org/officeDocument/2006/relationships/hyperlink" Target="consultantplus://offline/ref=A76D22A845BEFB956E7A2140E6FAE40BB4CBDE4DC3E79613CEC6F796969743D0PDl4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8:00Z</dcterms:created>
  <dc:creator>Администратор</dc:creator>
  <dc:description/>
  <cp:keywords/>
  <dc:language>en-US</dc:language>
  <cp:lastModifiedBy>Молчанова А.В.</cp:lastModifiedBy>
  <cp:lastPrinted>2025-02-07T09:27:00Z</cp:lastPrinted>
  <dcterms:modified xsi:type="dcterms:W3CDTF">2025-02-28T08:56:00Z</dcterms:modified>
  <cp:revision>139</cp:revision>
  <dc:subject/>
  <dc:title/>
</cp:coreProperties>
</file>