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5.02.2025 № 4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4675" w:hanging="0"/>
        <w:jc w:val="both"/>
        <w:rPr/>
      </w:pPr>
      <w:r>
        <w:rPr>
          <w:sz w:val="28"/>
          <w:szCs w:val="28"/>
          <w:lang w:eastAsia="ru-RU"/>
        </w:rPr>
        <w:t>О комиссии Белозерского муниципального округа по соблюдению требований к служебному поведению  лиц, замещающих муниципальные должности, и урегулированию конфликта интере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руководствуясь Уставом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</w:p>
    <w:p>
      <w:pPr>
        <w:pStyle w:val="Normal"/>
        <w:ind w:left="696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ставительное Собрание Белозерского муниципального </w:t>
      </w:r>
      <w:r>
        <w:rPr>
          <w:iCs/>
          <w:sz w:val="28"/>
          <w:szCs w:val="28"/>
          <w:lang w:eastAsia="zh-CN"/>
        </w:rPr>
        <w:t xml:space="preserve">округа </w:t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6" w:firstLine="708"/>
        <w:jc w:val="both"/>
        <w:rPr/>
      </w:pPr>
      <w:r>
        <w:rPr>
          <w:sz w:val="28"/>
          <w:szCs w:val="28"/>
          <w:lang w:eastAsia="ru-RU"/>
        </w:rPr>
        <w:t>1.Образовать Комиссию Белозер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suppressAutoHyphens w:val="false"/>
        <w:ind w:right="-6" w:firstLine="708"/>
        <w:jc w:val="both"/>
        <w:rPr/>
      </w:pPr>
      <w:r>
        <w:rPr>
          <w:sz w:val="28"/>
          <w:szCs w:val="28"/>
          <w:lang w:eastAsia="ru-RU"/>
        </w:rPr>
        <w:t>2. Утвердить состав Комиссии Белозер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 (приложение 1).</w:t>
      </w:r>
    </w:p>
    <w:p>
      <w:pPr>
        <w:pStyle w:val="Normal"/>
        <w:suppressAutoHyphens w:val="false"/>
        <w:ind w:right="-6" w:firstLine="708"/>
        <w:jc w:val="both"/>
        <w:rPr/>
      </w:pPr>
      <w:r>
        <w:rPr>
          <w:sz w:val="28"/>
          <w:szCs w:val="28"/>
          <w:lang w:eastAsia="ru-RU"/>
        </w:rPr>
        <w:t>3. Утвердить Положение о работе Комиссии Белозер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142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5" w:firstLine="9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5" w:firstLine="9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Д.А.Соловьев</w:t>
      </w:r>
    </w:p>
    <w:p>
      <w:pPr>
        <w:pStyle w:val="Normal"/>
        <w:suppressAutoHyphens w:val="false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6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6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ind w:right="-6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ind w:right="-6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ind w:right="-6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ind w:right="-6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uppressAutoHyphens w:val="false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 xml:space="preserve">  </w:t>
        <w:tab/>
        <w:t xml:space="preserve">Утвержден  </w:t>
      </w:r>
    </w:p>
    <w:p>
      <w:pPr>
        <w:pStyle w:val="Normal"/>
        <w:suppressAutoHyphens w:val="false"/>
        <w:ind w:left="558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Представительного Собрания округа</w:t>
      </w:r>
    </w:p>
    <w:p>
      <w:pPr>
        <w:pStyle w:val="Normal"/>
        <w:suppressAutoHyphens w:val="false"/>
        <w:ind w:left="558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___ № ______</w:t>
      </w:r>
    </w:p>
    <w:p>
      <w:pPr>
        <w:pStyle w:val="Normal"/>
        <w:suppressAutoHyphens w:val="false"/>
        <w:ind w:left="558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ожение  1)</w:t>
      </w:r>
    </w:p>
    <w:p>
      <w:pPr>
        <w:pStyle w:val="Normal"/>
        <w:suppressAutoHyphens w:val="false"/>
        <w:ind w:left="5580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Белозерского муниципального округа по соблюдению требований к служебному поведен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иц, замещающих муниципальные должности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рожилов А.Г.- депута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ставительного Собрания Белозерского муниципального округа, заместитель председателя Представительного Собрания Белозерского муниципального округа, директор ООО «Берк» -председатель Комиссии; 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Соловьева П.С. - депутат Представительного Собрания Белозерского муниципального округа, директор МАУ «Центр МТО района» - заместитель председателя  Комиссии;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Буина Н.К., руководитель аппарата Представительного Собрания Белозерского муниципального округа, секретарь Комиссии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онов Е.Ю., депутат Представительного Собрания Белозерского муниципального округа, журналист АНО РИК «Белозерье;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Исаева Н.Н., начальник юридического отдела администрации Белозерского муниципального округа;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чанова А.В., консультант юридического отдела администрации Белозерского муниципального округа;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инина Т.Н., депутат Представительного Собрания Белозерского муниципального округа, председатель ветеранской организации администрации округа;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ова О.С., депутат Представительного Собрания Белозерского муниципального округа, директор МБУК МБО "Центр культурного развития";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уничева Е.Н., депутат Представительного Собрания Белозерского муниципального округа, директор МУК «Центр ремесел и туризм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общественного совета Белозерского муниципального округа (по согласованию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езависимые эксперты (по запросу)</w:t>
      </w:r>
    </w:p>
    <w:p>
      <w:pPr>
        <w:pStyle w:val="Normal"/>
        <w:suppressAutoHyphens w:val="false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400"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400" w:right="-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40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400" w:right="-5" w:hanging="0"/>
        <w:jc w:val="right"/>
        <w:rPr/>
      </w:pPr>
      <w:r>
        <w:rPr>
          <w:sz w:val="28"/>
          <w:szCs w:val="28"/>
          <w:lang w:eastAsia="ru-RU"/>
        </w:rPr>
        <w:t xml:space="preserve">решением Представительного Собрания округа </w:t>
      </w:r>
    </w:p>
    <w:p>
      <w:pPr>
        <w:pStyle w:val="Normal"/>
        <w:suppressAutoHyphens w:val="false"/>
        <w:ind w:left="540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  № _____</w:t>
      </w:r>
    </w:p>
    <w:p>
      <w:pPr>
        <w:pStyle w:val="Normal"/>
        <w:suppressAutoHyphens w:val="false"/>
        <w:ind w:left="540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иложение  2)</w:t>
      </w:r>
    </w:p>
    <w:p>
      <w:pPr>
        <w:pStyle w:val="Normal"/>
        <w:suppressAutoHyphens w:val="false"/>
        <w:ind w:left="5940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40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АБОТЕ КОМИССИИ БЕЛОЗЕРСКОГО МУНИЦИПАЛЬНОГО ОКРУГА ПО СОБЛЮДЕНИЮ ТРЕБОВАНИЙ К СЛУЖЕБНОМУ ПОВЕДЕНИЮ ЛИЦ, ЗАМЕЩАЮЩИХ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МУНИЦИПАЛЬНЫЕ ДОЛЖНОСТИ, И УРЕГУЛИРОВАНИЮ   КОНФЛИКТА ИНТЕРЕСОВ  </w:t>
      </w:r>
      <w:bookmarkStart w:id="0" w:name="Par73"/>
      <w:bookmarkEnd w:id="0"/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и Белозер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 (далее - комиссия), образуемая в соответствии с Федеральными </w:t>
      </w:r>
      <w:r>
        <w:rPr>
          <w:lang w:eastAsia="ru-RU"/>
        </w:rPr>
        <w:t xml:space="preserve">законами </w:t>
      </w:r>
      <w:r>
        <w:rPr>
          <w:sz w:val="28"/>
          <w:szCs w:val="28"/>
          <w:lang w:eastAsia="ru-RU"/>
        </w:rPr>
        <w:t>от 06.10.2003 №131-ФЗ «Об общих принципах организации местного самоуправления в Российской Федерации», от 25.12.2008 № 273-ФЗ «О противодействии коррупции»,  Уставом Белозерского муниципального округ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Вологодской области, муниципальными правовыми актами Белозерского муниципального округа и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Основной задачей комиссии является содействие органам местного самоуправления Белозер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в обеспечении соблюдени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лицами, замещающими муниципальные должности Белозерского муниципальн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ами</w:t>
        </w:r>
      </w:hyperlink>
      <w:r>
        <w:rPr>
          <w:sz w:val="28"/>
          <w:szCs w:val="28"/>
          <w:lang w:eastAsia="ru-RU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существлении в органах местного самоуправления Белозерского муниципального округа мер по предупреждению коррупции, предусмотренных действующим федеральным и региональным законодательств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целях реализации настоящего Положения лицами, замещающими муниципальные должности, в соответствии со статьей 2 Федерального закона от 06.10.2003 № 131-ФЗ «Об общих принципах</w:t>
      </w:r>
      <w:r>
        <w:rPr/>
        <w:t xml:space="preserve"> </w:t>
      </w:r>
      <w:r>
        <w:rPr>
          <w:sz w:val="28"/>
          <w:szCs w:val="28"/>
          <w:lang w:eastAsia="ru-RU"/>
        </w:rPr>
        <w:t>организации местного самоуправления в Российской Федерации», Уставом Белозерского муниципального округа и решениями Представительного Собрания Белозерского муниципального округа от 31.01.2023 №143 «Об утверждении Положения о статусе Главы Белозерского муниципального округа», от 31.01.2023 №136 «Об   утверждении   Положения о  статусе  Председателя Представительного Собрания Белозерского муниципального округа Вологодской области», от 28.02.2023 №162 «Об утверждении Положения о статусе председателя, аудитора контрольно-счетной комиссии      Белозерского муниципального округа Вологодской области»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глава Белозерского муниципального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председатель Представительного Собрания Белозерского муниципального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председатель и аудитор контрольно-счетной комиссии Белозерского муниципального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депутат Представительного Собрания Белозерского муниципального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настоящего Положения депутатами, замещающими должности в представительном органе муниципального образования, в соответствии со статьей 2 Федерального закона от 06.10.2003 №131-ФЗ «Об общих принципах организации местного самоуправления в Российской Федерации»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заместитель(и) председателя Представительного Собрания Белозерского муниципального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председатели постоянных и временных депутатских комиссий Представительного Собрания Белозер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Белозер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миссия образуется на основании решения Представительного Собрания Белозерского муниципального округа Вологодской области, которым утверждается состав и порядок работы комиссии, определяются председатель комиссии, его заместитель, секретарь и члены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93"/>
      <w:bookmarkEnd w:id="1"/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меститель председателя Представительного Собрания Белозерского муниципального округа (председатель комиссии), председатель постоянной комиссии по экономике и бюджету Представительного Собрания Белозерского муниципального округа (заместитель председателя комиссии), руководитель аппарата Представительного Собрания Белозерского муниципального округа, (секретарь комиссии), лица, замещающие должности муниципальной службы в органах местного самоуправления Белозерского муниципального округа, представитель Главного управления по профилактике коррупционных правонарушений Администрации Губернатора Волого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2" w:name="Par98"/>
      <w:bookmarkEnd w:id="2"/>
      <w:r>
        <w:rPr>
          <w:sz w:val="28"/>
          <w:szCs w:val="28"/>
          <w:lang w:eastAsia="ru-RU"/>
        </w:rPr>
        <w:t>7. Председатель комиссии  может принять решение о включении в состав комисс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редставителя Общественного совета, образованного при органах местного самоуправления Белозерского муниципального округа в соответствии с действующи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ителя общественной организации ветеранов, созданной в органах местного самоуправления Белозер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ставителя профсоюзной организации, действующей в установленном порядке</w:t>
      </w:r>
      <w:r>
        <w:rPr/>
        <w:t xml:space="preserve"> </w:t>
      </w:r>
      <w:r>
        <w:rPr>
          <w:sz w:val="28"/>
          <w:szCs w:val="28"/>
          <w:lang w:eastAsia="ru-RU"/>
        </w:rPr>
        <w:t>органах местного самоуправления Белозер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 согласованию с ни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106"/>
      <w:bookmarkEnd w:id="3"/>
      <w:r>
        <w:rPr>
          <w:sz w:val="28"/>
          <w:szCs w:val="28"/>
          <w:lang w:eastAsia="ru-RU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) специалисты, которые могут дать пояснения по вопросам, рассматриваемым Комисси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лжностные лица государственных органов, органов местного самоуправления, представители заинтересованных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редставитель лица, в отношении которого комиссией рассматривается вопрос о соблюдении требований к служебному поведению и (или) требований  об урегулировании конфликта интересов,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органах местного самоуправления Белозерского муниципального округа, недопустим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" w:name="Par111"/>
      <w:bookmarkEnd w:id="4"/>
      <w:r>
        <w:rPr>
          <w:sz w:val="28"/>
          <w:szCs w:val="28"/>
          <w:lang w:eastAsia="ru-RU"/>
        </w:rPr>
        <w:t>13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5" w:name="Par112"/>
      <w:bookmarkEnd w:id="5"/>
      <w:r>
        <w:rPr>
          <w:sz w:val="28"/>
          <w:szCs w:val="28"/>
          <w:lang w:eastAsia="ru-RU"/>
        </w:rPr>
        <w:t>а) поступившее от государственных, правоохранительных, контрольных (надзорных) и иных органов материалы проверки, свидетельствующ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6" w:name="Par113"/>
      <w:bookmarkEnd w:id="6"/>
      <w:r>
        <w:rPr>
          <w:sz w:val="28"/>
          <w:szCs w:val="28"/>
          <w:lang w:eastAsia="ru-RU"/>
        </w:rPr>
        <w:t>- о представлении лицом, замещающим муниципальную должность недостоверных или неполных сведений, при предоставлени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ar114"/>
      <w:bookmarkEnd w:id="7"/>
      <w:r>
        <w:rPr>
          <w:sz w:val="28"/>
          <w:szCs w:val="28"/>
          <w:lang w:eastAsia="ru-RU"/>
        </w:rPr>
        <w:t>- о несоблюдении лицом, замещающим муниципальную должность требований к служебному поведению и (или) требований об урегулированию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ступившее в Представительное Собрание Белозер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" w:name="Par116"/>
      <w:bookmarkEnd w:id="8"/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явление лица, замещающего муниципальную должность,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) представление председателя комиссии или любого члена комиссии, касающее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беспечения соблюдения лицом, замещающим муниципальную должность, требований к служебному поведению и (или) требований об урегулированию конфликта интересов либо осуществления в органах местного самоуправления Белозерского муниципального округа Вологодской области мер по предупреждению корруп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) поступившие из государственных, правоохранительных, контрольных (надзорных) и иных органов материалы проверки, свидетельствующие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4.</w:t>
      </w:r>
      <w:r>
        <w:rPr/>
        <w:t xml:space="preserve"> </w:t>
      </w:r>
      <w:r>
        <w:rPr>
          <w:sz w:val="28"/>
          <w:szCs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5. Уведомление, указанное в абзаце четвертом подпункта «б» пункта 13 настоящего Положения, рассматривается аппаратом Представительного Собрания Белозерского муниципального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6. При подготовке мотивированного заключения по результатам рассмотрения обращения, указанного в абзаце четвертом подпункта "б" пункта 13 настоящего Положения, должностные аппарата Представительного Собрания Белозерского муниципального округа имеют право проводить собеседование с лицом, замещающим муниципальную должность, представившим обращение или уведомление, получать от него письменные пояснения, а председатель комисс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Мотивированное заключение, подготовленное по результатам рассмотрения уведомления, указанного в абзаце четвертом подпункта "б" пункта 13 настоящего Положения должны содержать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информацию, изложенную в обращениях или уведомлениях, указанных в абзаце четвертом подпункта «б» пункта 13 настоящего Полож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) мотивированный вывод по результатам предварительного рассмотрения уведомления, указанного в абзаце четвертом подпункта «б» пункта 13 настоящего Положения, а также рекомендации для принятия одного из решений в соответствии с пунктом 26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7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едставительное Собрание Белозерского муниципального округа информацией и с результатами ее проверк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9.Заседание комиссии по рассмотрению заявлений, указанных в абзацах втором и третьем подпункта «б» пункта 13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0. Заседание комиссии проводится, как правило, в присутствии лица, 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гражданин указывает в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1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если в заявлении или уведомлении, предусмотренных подпунктом "б" пункта 13 настоящего Положения,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если лица, замещающего муниципальную должность, намеревающееся лично присутствовать на заседании комиссии и надлежащим образом извещенные о времени и месте его проведения, не явилось на заседа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2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4. По итогам рассмотрения вопроса, указанного в абзаце втором подпункта «а» пункта 13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) установить, что сведения, представленные лицом, замещающим муниципальную должность, и подлежащие обязательному представлению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б) установить, что сведения, представленные лицом, замещающим муниципальную должность, и подлежащие обязательному представлению являются недостоверными и (или) неполными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этом случае комиссия инициирует перед Представительным Собранием Белозерского муниципального округа вопрос о досрочном прекращении полномочий лица, замещающего муниципальную должность, освобождение от замещаемой должности либо увольнение в связи с утратой довер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5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установить, что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установить, что лицо, замещающее муниципальную должность, не соблюдало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этом случае комиссия инициирует перед Представительным Собранием Белозерского муниципального округа вопрос о применении к лицу, замещающему муниципальную должность, мер ответственности, предусмотренных частью 5 статьи 12.1 Федерального закона от 25.12.2008 №273-ФЗ «О противодействии коррупции» либо рекомендует указать на недопустимость нарушения требований об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6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7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) признать, что сведения, представленные лицом, замещающим муниципальную должность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б) признать, что сведения, представленные лицом, замещающим муниципальную должность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этом случае комиссия рекомендует 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8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этом случае комиссия инициирует перед Представительным Собранием Белозерского муниципального округа вопрос о досрочном прекращении полномочий лица, замещающего муниципальную должность, освобождение от замещаемой должности либо увольнение в связи с утратой довер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9. По итогам рассмотрения вопросов, предусмотренных в 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) признать, что при исполнении лицом, замещающим муниципальную должность,  должностных обязанностей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б) признать, что при исполнении лицом, замещающим муниципальную должность,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) признать, что лицо, замещающее муниципальную должность, не соблюдало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этом случае комиссия инициирует перед Представительным Собранием Белозерского муниципального округа вопрос о применении к лицу, замещающему муниципальную должность, мер ответственности, предусмотренных частью 5 статьи 12.1 Федерального закона от 25.12.2008 №273-ФЗ «О противодействии коррупции» либо рекомендует указать на недопустимость нарушения требований об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0. По итогам рассмотрения вопросов, указанных в подпунктах «а», «б», «г» пункта 13 настоящего Положения и при наличии к тому оснований комиссия может принять иное решение, чем это предусмотрено пунктами 24-25, 27-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1. По итогам рассмотрения вопроса, указанного в подпункте «в» пункта 13 настоящего Положения, комиссия принимает в отношении гражданина, замещавшего муниципальную должность, одно из соответствующих реш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2. Для исполнения решений комиссии могут быть подготовлены проекты нормативных правовых актов органа местного самоуправления, решений или поручений, которые в установленном порядке представляются на рассмотрение соответствующих лиц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5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ж) другие свед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7. Копии протокола заседания комиссии в 7-дневный срок со дня заседания направляются в орган местного самоуправления, полностью или в виде выписок из него – лицу, замещающему муниципальную должность, а    также по решению комиссии - иным заинтересованным лица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8. Представительное Собрание Белозерского муниципального округа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ное Собрание Белозерского муниципального округа в письменной форме уведомляет комиссию в месячный срок со дня поступления к нему протокола заседания комиссии. Решение Представительного Собрания Белозер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9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в Представительное Собрание Белозерского муниципального округа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0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1. Копия протокола заседания комиссии или выписка из него приобщается к личному делу лицу, замещающему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Segoe Print" w:hAnsi="OpenSymbol;Segoe Print" w:eastAsia="OpenSymbol;Segoe Print" w:cs="OpenSymbol;Segoe Print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88DAC3CDD88D53F4ADDC5963CA55B7B18D873E56DAFAA5ACAB27U6CBI" TargetMode="External"/><Relationship Id="rId4" Type="http://schemas.openxmlformats.org/officeDocument/2006/relationships/hyperlink" Target="consultantplus://offline/ref=6788DAC3CDD88D53F4ADDC5963CA55B7B282823E588FADA7FDFE296E9BU3C3I" TargetMode="External"/><Relationship Id="rId5" Type="http://schemas.openxmlformats.org/officeDocument/2006/relationships/hyperlink" Target="consultantplus://offline/ref=6788DAC3CDD88D53F4ADDC5963CA55B7B28D80335F88ADA7FDFE296E9B33034E717FB845CF412475UF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5-02-24T18:49:00Z</cp:lastPrinted>
  <dcterms:modified xsi:type="dcterms:W3CDTF">2025-02-25T13:14:00Z</dcterms:modified>
  <cp:revision>245</cp:revision>
  <dc:subject/>
  <dc:title>БЕЛОЗЕРСКИЙ КОМИТЕТ РАЙОННОГО САМОУПРАВЛЕНИЯ</dc:title>
</cp:coreProperties>
</file>