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5.02.2025 № 4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круга от  26.12.2022 №10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, ст.28 Устава округа, в связи с организационными изменениями в органах местного самоуправления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Представительного Собрания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от 26.12.2022 №106 «Об установлении должностей муниципальной службы в органах местного самоуправления Белозерского муниципального округа Вологодской области» 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 Ведущая группа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руководителя структурного подразделения в составе местной администрации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руководителя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руководителя органа местной администрации, руководитель структурного подразделения в составе органа  местн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руководителя структурного подразделения в составе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труктурного подразделения в составе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подразделения в составе структурного подразделения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руководителя подразделения в составе структурного подразделения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изменение в решение Представительного Собрания округа от 26.12.2022 №106 «Об установлении должностей муниципальной службы в органах местного самоуправления Белозерского муниципального округа Вологодской области» дополнив пункто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Установить следующие должности муниципальной службы в Представительном Собрании 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сшая группа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уководитель аппара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 газете «Белозерье», размещению на сайте Белозерского муниципального округа в информационно-телекоммуникационной сети «Интернет»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5-02-03T09:12:00Z</cp:lastPrinted>
  <dcterms:modified xsi:type="dcterms:W3CDTF">2025-02-25T13:14:00Z</dcterms:modified>
  <cp:revision>50</cp:revision>
  <dc:subject/>
  <dc:title> </dc:title>
</cp:coreProperties>
</file>