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5.02.2025 №4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28.02.2023 №16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Уставом округа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28.02.2023 №165 «Об утверждении Порядка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 7 Порядка слова «органа местного самоуправления района» заменить словами «органа местного самоуправления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9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Уведомление рассматривается лицом, ответственным за работу по профилактике коррупционных и иных правонарушений, которое проводит анализ представленных документов и осуществляет подготовку мотивированного заключения о соблюдении законодательства о муниципальной службе при выполнении иной оплачиваемой работ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Мотивированное заключение и материалы к нему передаются лицом, ответственным за работу по профилактике коррупционных и иных правонарушений   в течение семи календарных дней со дня поступления уведомления в Комиссию по соблюдению  требований к служебному поведению муниципальных служащих и урегулированию конфликта интересов  (далее — Комиссия) для комиссионного рассмотрения на предмет наличия (отсутствия) или возможности возникновения конфликта интере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 Результаты рассмотрения Комиссией уведомления, материалов и заключения оформляются протоколом. Копия протокола заседания Комиссии в 7-дневный срок со дня заседания направляется представителю нанимателя (работодателю) для принятия одног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гласование уведомления о намерении выполнять иную оплачиваем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тказ в согласовании уведомления в связи с возникновением или возможностью возникновения конфликта интересов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14 в абзаце первом слова «лица, представившего уведомление» заменить словами  «представителя нанимателя (работодателя)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пункт 14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ставитель нанимателя (работодатель) в течении одного рабочего дня после получения протокола Комиссии оформляет и вручает за своей подписью письменный ответ непосредственно лицу, представившему уведомление, с обоснованием принятого решения, о чем муниципальный служащий расписывается в журнале регистрации уведомлений в графе 8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4 абзацы 2-5 считать абзацами 3-6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,  подлежит опубликованию в 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:                                И.А.Голуб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Д.А.Соловьев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3:00Z</dcterms:created>
  <dc:creator>Администратор</dc:creator>
  <dc:description/>
  <cp:keywords/>
  <dc:language>en-US</dc:language>
  <cp:lastModifiedBy>Осипова Светлана Евгеньевна</cp:lastModifiedBy>
  <cp:lastPrinted>2025-02-10T09:03:00Z</cp:lastPrinted>
  <dcterms:modified xsi:type="dcterms:W3CDTF">2025-02-25T13:13:00Z</dcterms:modified>
  <cp:revision>8</cp:revision>
  <dc:subject/>
  <dc:title> </dc:title>
</cp:coreProperties>
</file>