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ЕЛОЗЕРСКОГО МУНИЦИПАЛЬНОГО ОКРУГА ВОЛОГОДСКОЙ ОБЛАСТИ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>т 25.02.2025№ 413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</w:tblGrid>
      <w:tr>
        <w:trPr>
          <w:trHeight w:val="270" w:hRule="atLeast"/>
        </w:trPr>
        <w:tc>
          <w:tcPr>
            <w:tcW w:w="6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оддержке Обращений депутатов Великоустюгской  Думы   Великоу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гского муниципального    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   Законодательному     Собрани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ой  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664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тавительное Собрание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оддержать Обращения депутатов Великоустюгской Думы Великоустюгского муниципального округа к Законодательному Собранию Волого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6.11.2024№100 «Об Обращении Великоустюгской Думы Великоустюгского муниципального округа к Законодательному Собранию Вологодской области» по вопросу обеспечения  бесплатным питанием обучающихся  по образовательным программам основного общего и среднего общего образования  по очной форме обучения в муниципальных образовательных организациях области и  являющимися  детьми лиц, участвующих (участвовавших) в специальной военной операции, бесплатным питанием  за счет средств обла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от 03.02.2025 №4 «Об Обращении Великоустюгской Думы Великоустюгского муниципального округа к Законодательному Собранию Вологодской области» по вопросу установления  региональных специальных выплат работникам  БУЗ  ВО  «Бюро судебно-медицинской экспертизы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ab/>
        <w:t>2.Направить настоящее решение Законодательному Собранию Вологодской области и депутатам Великоустюгской Думы Великоустюг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Представите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брания округа:                                                                           И.А. Голубе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округа:                                                                                  Д.А. Соловьев</w:t>
      </w:r>
    </w:p>
    <w:p>
      <w:pPr>
        <w:pStyle w:val="Normal"/>
        <w:tabs>
          <w:tab w:val="clear" w:pos="708"/>
          <w:tab w:val="left" w:pos="1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17:00Z</dcterms:created>
  <dc:creator>Наташа</dc:creator>
  <dc:description/>
  <cp:keywords/>
  <dc:language>en-US</dc:language>
  <cp:lastModifiedBy>Осипова Светлана Евгеньевна</cp:lastModifiedBy>
  <cp:lastPrinted>2025-02-25T16:04:00Z</cp:lastPrinted>
  <dcterms:modified xsi:type="dcterms:W3CDTF">2025-02-25T13:06:00Z</dcterms:modified>
  <cp:revision>128</cp:revision>
  <dc:subject/>
  <dc:title>АДМИНИСТРАЦИЯ БЕЛОЗЕРСКОГО МУНИЦИПАЛЬНОГО РАЙОНА ВОЛОГОДСКОЙ ОБЛАСТИ</dc:title>
</cp:coreProperties>
</file>