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400050" cy="542925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>ПРЕДСТАВИТЕЛЬНОЕ СОБРАНИЕ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 xml:space="preserve">      БЕЛОЗЕРСКОГО МУНИЦИПАЛЬНОГО ОКРУГ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ОГОДСКОЙ ОБЛАСТИ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РЕШЕНИЕ</w:t>
      </w:r>
    </w:p>
    <w:p>
      <w:pPr>
        <w:pStyle w:val="Subtitl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О</w:t>
      </w:r>
      <w:r>
        <w:rPr>
          <w:sz w:val="28"/>
        </w:rPr>
        <w:t>т 26.03.2025№ 4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Представительного Собрания Белозер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23 №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. 6 Устава Белозерского муниципального округа и организационными изменениями в составе Общественного совета Белозер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бщественном Совете Белозерского муниципального округа, утвержденное решением Представительного Собрания Белозерского муниципального округа от 31.01.2023 №135 изменение, заменив в пункте 4.3. раздела 4 «Порядок формирования Совета»  слова  «в количестве 9 человек» на слова «в количестве 10 человек»</w:t>
      </w:r>
      <w:r>
        <w:rPr/>
        <w:t xml:space="preserve"> </w:t>
      </w:r>
      <w:r>
        <w:rPr>
          <w:sz w:val="28"/>
          <w:szCs w:val="28"/>
        </w:rPr>
        <w:t>и пункте 6.1. раздела 6 «Структура Совета» слова «входят 9 членов Общественного Совета» на слова «входят 10 членов Общественного 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 газете «Белозерье» и размещению на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тавительного Собрания округа:       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  Д.А.Соловьев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6:00Z</dcterms:created>
  <dc:creator>Администратор</dc:creator>
  <dc:description/>
  <cp:keywords/>
  <dc:language>en-US</dc:language>
  <cp:lastModifiedBy>Осипова Светлана Евгеньевна</cp:lastModifiedBy>
  <cp:lastPrinted>2025-03-14T10:15:00Z</cp:lastPrinted>
  <dcterms:modified xsi:type="dcterms:W3CDTF">2025-03-31T09:28:00Z</dcterms:modified>
  <cp:revision>62</cp:revision>
  <dc:subject/>
  <dc:title> </dc:title>
</cp:coreProperties>
</file>