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26.03.2025№ 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бществ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а  Белозерского  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Представительного Собрания Белозерского муниципального округа от 26.03.2025 № 423 «О рассмотрении кандидатур в состав Общественного Совета Белозерского муниципального округа»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став Общественного Совета Белозерского муниципального округа: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усов Владимир Михайлович, индивидуальный предприниматель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Васеничев Денис Александрович, мастер коммунально-жилищного  фонда ФГБУ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ьное жилищно-коммунальное управление» МО РФ ЖКС-16/2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логина Татьяна Валерьевна, директор </w:t>
      </w:r>
      <w:r>
        <w:rPr>
          <w:rFonts w:cs="Montserrat;Times New Roman" w:ascii="Montserrat;Times New Roman" w:hAnsi="Montserrat;Times New Roman"/>
          <w:sz w:val="28"/>
          <w:szCs w:val="28"/>
          <w:shd w:fill="FFFFFF" w:val="clear"/>
        </w:rPr>
        <w:t>БУК ВО «Белозерский областной краеведческий музей»; 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пова Светлана Ивановна, финансовый консультант СК «Росгоссстрах»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бедев Вадим Станиславович, начальник района электрических сетей Белозерского района электрических сетей производственного отделения  «Череповецкие электрические сети» Вологодского филиала ПАО «Россети  Северо-Запад»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еркурьева Анастасия Аркадьевна, самозанятость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Мусинский Алексей Юрьевич, самозанятость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егина Светлана Валерьевна, редактор АНО РИК «Белозерье»; 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Сараева Римма Николаевна, директор МОУ 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я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№ 1 им. Героя Советского Союза И.П.Малозёмова»;</w:t>
      </w:r>
    </w:p>
    <w:p>
      <w:pPr>
        <w:pStyle w:val="Style15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жилов Николай Геннадьевич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й директор ООО  ТД «Пека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 И.А. Голубев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Д.А. Соловьев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Наташа</dc:creator>
  <dc:description/>
  <cp:keywords/>
  <dc:language>en-US</dc:language>
  <cp:lastModifiedBy>Осипова Светлана Евгеньевна</cp:lastModifiedBy>
  <cp:lastPrinted>2023-03-28T10:12:00Z</cp:lastPrinted>
  <dcterms:modified xsi:type="dcterms:W3CDTF">2025-03-31T09:28:00Z</dcterms:modified>
  <cp:revision>49</cp:revision>
  <dc:subject/>
  <dc:title>АДМИНИСТРАЦИЯ БЕЛОЗЕРСКОГО МУНИЦИПАЛЬНОГО РАЙОНА ВОЛОГОДСКОЙ ОБЛАСТИ</dc:title>
</cp:coreProperties>
</file>