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 </w:t>
      </w:r>
    </w:p>
    <w:p>
      <w:pPr>
        <w:pStyle w:val="Heading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drawing>
          <wp:inline distT="0" distB="0" distL="0" distR="0">
            <wp:extent cx="400050" cy="5410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59" r="-7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541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ПРЕДСТАВИТЕЛЬНОЕ СОБРАНИЕ</w:t>
      </w:r>
    </w:p>
    <w:p>
      <w:pPr>
        <w:pStyle w:val="Heading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БЕЛОЗЕРСКОГО МУНИЦИПАЛЬНОГО ОКРУГА</w:t>
      </w:r>
    </w:p>
    <w:p>
      <w:pPr>
        <w:pStyle w:val="Subtitle"/>
        <w:rPr>
          <w:sz w:val="28"/>
          <w:szCs w:val="28"/>
        </w:rPr>
      </w:pPr>
      <w:r>
        <w:rPr>
          <w:sz w:val="28"/>
          <w:szCs w:val="28"/>
        </w:rPr>
        <w:t>ВОЛОГОДСКОЙ ОБЛАСТИ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Heading1"/>
        <w:jc w:val="left"/>
        <w:rPr/>
      </w:pPr>
      <w:r>
        <w:rPr>
          <w:sz w:val="28"/>
          <w:szCs w:val="28"/>
        </w:rPr>
        <w:t>О</w:t>
      </w:r>
      <w:r>
        <w:rPr>
          <w:sz w:val="28"/>
        </w:rPr>
        <w:t>т 26.03.2025№ 429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right="5669" w:hanging="0"/>
        <w:jc w:val="both"/>
        <w:rPr/>
      </w:pPr>
      <w:r>
        <w:rPr>
          <w:sz w:val="28"/>
          <w:szCs w:val="28"/>
        </w:rPr>
        <w:t>О внесении изменений в решение</w:t>
      </w:r>
    </w:p>
    <w:p>
      <w:pPr>
        <w:pStyle w:val="Normal"/>
        <w:tabs>
          <w:tab w:val="clear" w:pos="708"/>
          <w:tab w:val="left" w:pos="142" w:leader="none"/>
        </w:tabs>
        <w:ind w:right="5669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ставительного Собрания округа от 09.12.2022 №98</w:t>
      </w:r>
    </w:p>
    <w:p>
      <w:pPr>
        <w:pStyle w:val="Normal"/>
        <w:tabs>
          <w:tab w:val="clear" w:pos="708"/>
          <w:tab w:val="left" w:pos="142" w:leader="none"/>
        </w:tabs>
        <w:ind w:right="566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right="566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целях приведения в соответствие с действующим законодательством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тавительное Собрание Белозерского муниципального округ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РЕШИЛО:</w:t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в Положение об оплате труда должностных лиц, замещающих муниципальные должности в органах местного самоуправления Белозерского муниципального округа Вологодской области, утвержденное решением Представительного Собрания Белозерского муниципального округа Вологодской области от 09.12.2022 №98, изложив его в новой редакции согласно приложению 1 к настоящему реш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о дня принятия, распространяется на правоотношения, возникшие с 01 марта 2025 года, подлежит опубликованию в газете «Белозерье» и размещению на официальном сайте Белозерского муниципального округа в информационно-телекоммуникационной сети «Интернет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Председатель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Представительного Собрания округа:                                         И.А.Голубева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Глава округа:                                                                                 Д.А.Соловьев</w:t>
      </w:r>
      <w:r>
        <w:rPr>
          <w:sz w:val="28"/>
          <w:szCs w:val="28"/>
        </w:rPr>
        <w:t xml:space="preserve">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</w:p>
    <w:tbl>
      <w:tblPr>
        <w:tblW w:w="8720" w:type="dxa"/>
        <w:jc w:val="left"/>
        <w:tblInd w:w="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210"/>
      </w:tblGrid>
      <w:tr>
        <w:trPr>
          <w:trHeight w:val="1363" w:hRule="atLeast"/>
        </w:trPr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ТВЕРЖДЕНО</w:t>
            </w:r>
          </w:p>
          <w:p>
            <w:pPr>
              <w:pStyle w:val="Normal"/>
              <w:rPr/>
            </w:pPr>
            <w:r>
              <w:rPr/>
              <w:t>решением Представительного Собрания округа</w:t>
            </w:r>
          </w:p>
          <w:p>
            <w:pPr>
              <w:pStyle w:val="Normal"/>
              <w:rPr/>
            </w:pPr>
            <w:r>
              <w:rPr/>
              <w:t>от______________________№_________</w:t>
            </w:r>
          </w:p>
          <w:p>
            <w:pPr>
              <w:pStyle w:val="Normal"/>
              <w:rPr/>
            </w:pPr>
            <w:r>
              <w:rPr/>
              <w:t>(Приложение 1)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</w:t>
      </w:r>
      <w:r>
        <w:rPr/>
        <w:t>УТВЕРЖДЕНО</w:t>
      </w:r>
    </w:p>
    <w:tbl>
      <w:tblPr>
        <w:tblW w:w="8530" w:type="dxa"/>
        <w:jc w:val="left"/>
        <w:tblInd w:w="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4"/>
        <w:gridCol w:w="5096"/>
      </w:tblGrid>
      <w:tr>
        <w:trPr>
          <w:trHeight w:val="262" w:hRule="atLeast"/>
        </w:trPr>
        <w:tc>
          <w:tcPr>
            <w:tcW w:w="34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6" w:type="dxa"/>
            <w:tcBorders/>
          </w:tcPr>
          <w:p>
            <w:pPr>
              <w:pStyle w:val="Normal"/>
              <w:rPr/>
            </w:pPr>
            <w:r>
              <w:rPr/>
              <w:t>решением Представительного Собрания округа</w:t>
            </w:r>
          </w:p>
          <w:p>
            <w:pPr>
              <w:pStyle w:val="Normal"/>
              <w:rPr/>
            </w:pPr>
            <w:r>
              <w:rPr/>
              <w:t>от 09.12.2022 №98</w:t>
            </w:r>
          </w:p>
          <w:p>
            <w:pPr>
              <w:pStyle w:val="Normal"/>
              <w:rPr/>
            </w:pPr>
            <w:r>
              <w:rPr/>
              <w:t>(Приложение 1)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оплате труда должностных лиц, замещающих муниципальные должност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органах местного самоуправления Белозерского муниципального округа Вологодской области (далее – Положение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1.Общие полож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Настоящее Положение разработано в соответствии с Федеральным Законом от 06.10.2003 года №131-ФЗ «Об общих принципах организации местного самоуправления в Российской Федерации», Уставом Белозерского муниципального округа Вологодской области и регулирует оплату труда должностных лиц, замещающих муниципальные должности в органах местного самоуправления Белозерского муниципального округа Вологодской области (далее – должностные лица, замещающие муниципальные должности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Оплата труда должностных лиц, замещающих муниципальные должности,  производится за счет средств бюджета округ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Денежное содержание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должностных лиц, замещающих муниципальные должно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2.1.Оплата труда должностных лиц, замещающих муниципальные должности, производится в виде денежного содержания, являющегося основным средством его материального обеспечения и стимулирования профессиональной служебной деятельности по замещаемым ими муниципальным должностям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2.Денежное содержание должностных лиц, замещающих муниципальные должности, состоит из должностного оклада в соответствии с замещаемой ими муниципальной должностью (далее-должностной оклад), а также из ежемесячных и иных дополнительных выплат (далее-дополнительные выплаты), определяемых настоящим Положением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3.К дополнительным выплатам, входящим в состав денежного содержания должностных лиц, замещающих муниципальную должность, относя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) ежемесячная надбавка к должностному окладу за выслугу лет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) ежемесячная надбавка к должностному окладу за работу со сведениями, составляющими государственную тайну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) ежемесячная надбавка к должностному окладу за особые условия деятель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) премии за выполнение особо важных и сложных зада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5) ежемесячное денежное поощрение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6) единовременная выплата при предоставлении ежегодного оплачиваемого отпуск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7) материальная помощь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8)иные дополнительные выплаты в соответствии с федеральным законодательством, законами области и муниципальными правовыми актам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4.На денежное содержание начисляется районный коэффициент в соответствии с действующим законодательств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5.Размеры должностных окладов должностных лиц увеличиваются (индексируются)  одновременно с индексацией должностных окладов муниципальных служащих органов местного самоуправления округ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Оплата труда должностных лиц,  замещающих муниципальные должно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1.Должностной оклад должностных лиц, замещающих муниципальные должности, устанавливается в следующих размерах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2835"/>
      </w:tblGrid>
      <w:tr>
        <w:trPr>
          <w:trHeight w:val="736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именование должн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Размер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должностного оклада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в рублях</w:t>
            </w:r>
          </w:p>
        </w:tc>
      </w:tr>
      <w:tr>
        <w:trPr>
          <w:trHeight w:val="318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/>
              <w:t>Глава округ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/>
              <w:t>24 414</w:t>
            </w:r>
          </w:p>
        </w:tc>
      </w:tr>
      <w:tr>
        <w:trPr>
          <w:trHeight w:val="334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0" w:leader="none"/>
              </w:tabs>
              <w:snapToGrid w:val="false"/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Председатель контрольно-счетной комиссии округ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0" w:leader="none"/>
              </w:tabs>
              <w:snapToGrid w:val="false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15 845</w:t>
            </w:r>
          </w:p>
        </w:tc>
      </w:tr>
      <w:tr>
        <w:trPr>
          <w:trHeight w:val="334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0" w:leader="none"/>
              </w:tabs>
              <w:snapToGrid w:val="false"/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Аудитор контрольно-счетной комиссии округ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0" w:leader="none"/>
              </w:tabs>
              <w:snapToGrid w:val="false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11 029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2. Дополнительные выплаты, входящие в состав денежного содержания должностных лиц, замещающих муниципальные должности,  устанавливаются в следующих размерах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)ежемесячная надбавка к должностному окладу за выслугу лет в размерах при стаже, исчисляемом в соответствии с законом Вологодской области от 02.04.1997 №144-ОЗ</w:t>
      </w:r>
      <w:r>
        <w:rPr>
          <w:color w:val="22272F"/>
          <w:sz w:val="28"/>
          <w:szCs w:val="28"/>
          <w:shd w:fill="FFFFFF" w:val="clear"/>
        </w:rPr>
        <w:t xml:space="preserve"> «</w:t>
      </w:r>
      <w:r>
        <w:rPr>
          <w:sz w:val="28"/>
          <w:szCs w:val="28"/>
        </w:rPr>
        <w:t>О периодах трудовой деятельности, включаемых в стаж замещения государственных должностей области, государственной гражданской и муниципальной службы в Вологодской области»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 1 года до 5 лет – 10 процентов должностного оклад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 5 до 10 лет – 15 процентов должностного оклад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 10 до 15 лет – 20 процентов должностного оклад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 15 лет до 20 лет – 30 процентов должностного оклад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ыше 20 лет – 40 процентов должностного оклад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порядке, установленном в соответствии  с приложением 1 к настоящему Полож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лучае если стаж главы округа составляет менее 20 лет, ежемесячная надбавка к должностному окладу за выслугу лет главе округа устанавливается независимо от стажа работы в размере 30 процентов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)ежемесячная надбавка к должностному окладу за работу со сведениями, составляющими государственную тайну - в размере, определяемом в соответствии с действующим законодательством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)ежемесячная надбавка к должностному окладу за особые условия деятельности в размерах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а)главе округа - 100 процентов должностного оклад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)председателю контрольно-счетной комиссии округа - 90 процентов должностного оклад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)аудитору контрольно-счетной комиссии округа - 90 процентов должностного оклада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порядке, установленном в соответствии с приложением 2 к настоящему Положению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)ежемесячное денежное поощрение в размерах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)главе округа- 266 процентов должностного оклад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б)председателю контрольно-счетной комиссии округа - 180 процентов должностного оклад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)аудитору контрольно-счетной комиссии округа - 210 процентов должностного оклад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порядке, установленном в соответствии с приложением 4 к настоящему Положению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5)премии за выполнение особо важных и сложных заданий - в размере не более пяти денежных содержаний в год в порядке, установленном в соответствии с приложением 3 к настоящему Положени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6)материальная помощь - в размере двух должностных окладов в год в порядке, установленном в соответствии с приложением 5 к настоящему Положени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7)единовременная выплата при предоставлении ежегодного оплачиваемого отпуска  - в размере одного должностного оклада в год, в порядке, установленном в соответствии с приложением 6 к настоящему Положению. </w:t>
      </w:r>
    </w:p>
    <w:p>
      <w:pPr>
        <w:pStyle w:val="Normal"/>
        <w:ind w:left="3195" w:hanging="0"/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  <w:t xml:space="preserve"> </w:t>
      </w:r>
    </w:p>
    <w:p>
      <w:pPr>
        <w:pStyle w:val="Normal"/>
        <w:ind w:left="3195" w:hanging="0"/>
        <w:rPr/>
      </w:pPr>
      <w:r>
        <w:rPr>
          <w:b/>
          <w:color w:val="000000"/>
          <w:spacing w:val="-3"/>
          <w:sz w:val="28"/>
          <w:szCs w:val="28"/>
        </w:rPr>
        <w:t xml:space="preserve">              </w:t>
      </w:r>
      <w:r>
        <w:rPr>
          <w:b/>
          <w:color w:val="000000"/>
          <w:spacing w:val="-3"/>
          <w:sz w:val="28"/>
          <w:szCs w:val="28"/>
        </w:rPr>
        <w:t>4.Особые права</w:t>
      </w:r>
    </w:p>
    <w:p>
      <w:pPr>
        <w:pStyle w:val="Normal"/>
        <w:ind w:left="3195" w:hanging="0"/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лучае уменьшения денежного содержания при переходе на новые условия оплаты труда, за должностными лицами, замещающими муниципальные должности, размер денежного содержания, установленный им до вступления в силу настоящего Положения, сохраняется на время замещения ими указанных должностей в пределах установленного фонда оплаты труда соответствующего органа местного самоуправле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Сохраненное денежное содержание выплачивается впредь до возникновения у должностных лиц права на получение должностного оклада большего размера вследствие его увеличения (индексации) в установленном порядке либо замещения ими другой муниципальной долж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0"/>
        <w:gridCol w:w="4897"/>
      </w:tblGrid>
      <w:tr>
        <w:trPr>
          <w:trHeight w:val="1376" w:hRule="atLeast"/>
          <w:cantSplit w:val="true"/>
        </w:trPr>
        <w:tc>
          <w:tcPr>
            <w:tcW w:w="510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89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иложение 1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к Положению об оплате труда    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должностных лиц,  замещающих </w:t>
            </w:r>
          </w:p>
          <w:p>
            <w:pPr>
              <w:pStyle w:val="Normal"/>
              <w:jc w:val="both"/>
              <w:rPr/>
            </w:pPr>
            <w:r>
              <w:rPr/>
              <w:t>муниципальные должности в органах местного самоуправления Белозерского муниципального округа Вологодской области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порядке и условиях выплаты ежемесячных надбавок к должностным окладам за выслугу лет должностным лицам, замещающим муниципальные должности в органах местного самоуправления Белозерского муниципального округа Вологодской области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autoSpaceDE w:val="false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Настоящее Положение регулирует отношения, возникающие в связи с выплатой ежемесячных надбавок к должностным окладам за выслугу лет должностным лицам, замещающим муниципальные должности в органах местного самоуправления Белозерского муниципального округа Вологодской области (далее – должностные лица, замещающие муниципальные должности) и исчислением стажа должностным лицам по замещаемым муниципальным должностям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ыплата ежемесячных надбавок за выслугу лет производится дифференцированно в зависимости от стажа работы, дающего право на получение этой надбавки.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jc w:val="center"/>
        <w:rPr/>
      </w:pPr>
      <w:r>
        <w:rPr>
          <w:b/>
          <w:sz w:val="28"/>
          <w:szCs w:val="28"/>
        </w:rPr>
        <w:t>Исчисление стажа работы, дающего право на получение надбавок за выслугу лет</w:t>
      </w:r>
    </w:p>
    <w:p>
      <w:pPr>
        <w:pStyle w:val="Normal"/>
        <w:autoSpaceDE w:val="false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таж должностных лиц, замещающих муниципальные должности, дающий право на получение ежемесячной надбавки за выслугу лет, исчисляется в порядке, аналогичном установленном законом области от 02.04.1997 № 144-ОЗ «О периодах трудовой деятельности, включаемых в стаж государственной и муниципальной службы лицам, замещающим государственные и муниципальные должности, должности государственных служащих и муниципальные должности муниципальной службы Вологодской области» (с последующими изменениями и дополнениями)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3.Порядок начисления и выплаты надбавки за выслугу лет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3.1.Надбавка за выслугу лет начисляется исходя из должностного оклада должностного лица, замещающего муниципальную должность, без учета доплат и надбавок и выплачивается ежемесячно одновременно с заработной платой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3.2.Ежемесячная надбавка за выслугу лет учитывается во всех случаях исчисления среднего заработка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3.3.Ежемесячная надбавка за выслугу лет выплачивается с момента возникновения права на назначение или изменение размера этой надбавки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Если у должностного лица, замещающего муниципальную должность, право на назначение или изменение размера надбавки за выслугу лет наступило в период его пребывания в очередном отпуске, а также в период его временной нетрудоспособности, выплата указанной надбавки производится после окончания отпуска, временной нетрудоспособности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В том случае, если у должностного лица, замещающего муниципальную должность, право на назначение или изменение размера надбавки за выслугу лет наступило в период обучения, при переподготовке или повышении квалификации с отрывом от работы в учебном учреждении, в случаях, когда за слушателем сохраняется средняя заработная плата, и в других аналогичных случаях, при которых за работником сохраняется средний заработок, ему устанавливается указанная надбавка с момента наступления этого права и производится соответствующий перерасчет среднего заработка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4.Назначение ежемесячной надбавки за выслугу лет производится на основании  муниципального правового акта соответствующего органа местного самоуправления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3.5.При увольнении должностного лица, замещающего муниципальную должность, надбавка за выслугу лет начисляется пропорционально отработанному времени.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4. Порядок установления стажа, дающего право на получение ежемесячной надбавки за выслугу лет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4.1.Стаж работы для выплаты ежемесячной надбавки за выслугу лет должностным лицам, замещающим муниципальные должности, определяется комиссией по установлению ежемесячных надбавок к должностным окладам за выслугу лет, состав которой утверждается главой округа.</w:t>
      </w:r>
    </w:p>
    <w:p>
      <w:pPr>
        <w:pStyle w:val="Normal"/>
        <w:autoSpaceDE w:val="false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4.2.Основным документом для определения стажа работы, дающего право на получение ежемесячной надбавки за выслугу лет, является трудовая книжка.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9"/>
        <w:gridCol w:w="5028"/>
      </w:tblGrid>
      <w:tr>
        <w:trPr/>
        <w:tc>
          <w:tcPr>
            <w:tcW w:w="496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2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иложение 2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к  Положению об оплате труда        должностных лиц,  замещающих муниципальные должности в органах местного самоуправления Белозерского муниципального округа Вологодской области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/>
      </w:pPr>
      <w:r>
        <w:rPr>
          <w:sz w:val="28"/>
          <w:szCs w:val="28"/>
        </w:rPr>
        <w:t>о порядке и условиях выплаты ежемесячных надбавок за особые условия деятельности к должностным окладам должностных лиц, замещающих муниципальные должности в органах местного самоуправления Белозерского муниципального округа Вологодской области за особые условия деятельн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Общие полож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стоящее Положение устанавливает порядок выплаты ежемесячной надбавки к должностному окладу за особые условия деятельности (далее – ежемесячная надбавка) должностных лиц, замещающих муниципальные должности в органах местного самоуправления Белозерского муниципального округа Вологодской области (далее – должностные лица, замещающие муниципальные должности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.Размер ежемесячной надбавки и критерии ее установ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Ежемесячная надбавка устанавливается и выплачивается должностным лицам, замещающим муниципальные должности, из фонда оплаты труда в размерах, установленных подпунктом 3 пункта 3.2. Положения об оплате труда должностных лиц, замещающих муниципальные должности в органах местного самоуправления Белозерского муниципального округа Вологодской области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Основными критериями для установления конкретных размеров ежемесячной надбавки являютс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сложность, срочность выполняемой работы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компетентность при выполнении наиболее важных, сложных и ответственных работ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качественное выполнение работ высокой напряженности и интенсивност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наличие переработки сверх нормальной продолжительности рабочего дн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Ежемесячная надбавка, установленная в соответствии с настоящим Положением, выплачивается одновременно с выплатой денежного содержания за соответствующий месяц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04" w:type="dxa"/>
        <w:jc w:val="left"/>
        <w:tblInd w:w="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361"/>
      </w:tblGrid>
      <w:tr>
        <w:trPr>
          <w:trHeight w:val="1824" w:hRule="atLeast"/>
        </w:trPr>
        <w:tc>
          <w:tcPr>
            <w:tcW w:w="464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                     </w:t>
            </w:r>
          </w:p>
        </w:tc>
        <w:tc>
          <w:tcPr>
            <w:tcW w:w="4361" w:type="dxa"/>
            <w:tcBorders/>
          </w:tcPr>
          <w:p>
            <w:pPr>
              <w:pStyle w:val="Style22"/>
              <w:snapToGrid w:val="false"/>
              <w:jc w:val="both"/>
              <w:rPr/>
            </w:pPr>
            <w:r>
              <w:rPr/>
            </w:r>
          </w:p>
          <w:p>
            <w:pPr>
              <w:pStyle w:val="Style22"/>
              <w:jc w:val="both"/>
              <w:rPr/>
            </w:pPr>
            <w:r>
              <w:rPr/>
            </w:r>
          </w:p>
          <w:p>
            <w:pPr>
              <w:pStyle w:val="Style22"/>
              <w:jc w:val="both"/>
              <w:rPr/>
            </w:pPr>
            <w:r>
              <w:rPr/>
              <w:t>Приложение 3</w:t>
            </w:r>
          </w:p>
          <w:p>
            <w:pPr>
              <w:pStyle w:val="Style22"/>
              <w:jc w:val="both"/>
              <w:rPr/>
            </w:pPr>
            <w:r>
              <w:rPr/>
              <w:t xml:space="preserve">к  Положению об оплате труда        должностных лиц, замещающих муниципальные должности в органах местного самоуправления Белозерского муниципального округа Вологодской области </w:t>
              <w:tab/>
            </w:r>
          </w:p>
          <w:p>
            <w:pPr>
              <w:pStyle w:val="Style22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порядке и условиях выплаты премии за выполнение особо важных и сложных заданий должностным лицам, замещающим муниципальные должности в органах местного самоуправления Белозерского муниципального округ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ологодской области</w:t>
      </w:r>
    </w:p>
    <w:p>
      <w:pPr>
        <w:pStyle w:val="Normal"/>
        <w:tabs>
          <w:tab w:val="clear" w:pos="708"/>
          <w:tab w:val="left" w:pos="622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ab/>
        <w:t>Выплата премии за выполнение особо важных и сложных заданий  производится с целью материального стимулирования отдельных сторон служебной деятельности должностных лиц за: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ab/>
        <w:t xml:space="preserve">-исполнение служебных заданий особой важности и сложности;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ab/>
        <w:t>-внесение рациональных предложений по совершенствованию работы органов местного самоуправления;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-большой личный вклад в общие результаты работы органов местного самоуправления;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ab/>
        <w:t xml:space="preserve"> -достижение значений (уровней) показателей для оценки эффективности деятельности органов местного самоуправления и должностных лиц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ab/>
        <w:t>Выплата премии за выполнение особо важных и сложных заданий производится за счет планового фонда оплаты труда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ыплата премии за выполнение особо важных и сложных заданий может производиться единовременно,  а также по результатам работы за месяц, квартал, полугодие, 9 месяцев и год.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>Выплата премии за выполнение особо важных и сложных заданий производится на основании решения Представительного Собрания Белозерского муниципального округ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004" w:type="dxa"/>
        <w:jc w:val="left"/>
        <w:tblInd w:w="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0"/>
        <w:gridCol w:w="4704"/>
      </w:tblGrid>
      <w:tr>
        <w:trPr/>
        <w:tc>
          <w:tcPr>
            <w:tcW w:w="430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04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892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892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892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892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892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892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892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892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892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892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892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892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892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892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892" w:leader="none"/>
        </w:tabs>
        <w:jc w:val="center"/>
        <w:rPr>
          <w:b/>
          <w:b/>
        </w:rPr>
      </w:pPr>
      <w:r>
        <w:rPr>
          <w:b/>
        </w:rPr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9"/>
        <w:gridCol w:w="5028"/>
      </w:tblGrid>
      <w:tr>
        <w:trPr/>
        <w:tc>
          <w:tcPr>
            <w:tcW w:w="4969" w:type="dxa"/>
            <w:tcBorders/>
          </w:tcPr>
          <w:p>
            <w:pPr>
              <w:pStyle w:val="Normal"/>
              <w:tabs>
                <w:tab w:val="clear" w:pos="708"/>
                <w:tab w:val="left" w:pos="389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28" w:type="dxa"/>
            <w:tcBorders/>
          </w:tcPr>
          <w:p>
            <w:pPr>
              <w:pStyle w:val="Normal"/>
              <w:tabs>
                <w:tab w:val="clear" w:pos="708"/>
                <w:tab w:val="left" w:pos="3892" w:leader="none"/>
              </w:tabs>
              <w:jc w:val="both"/>
              <w:rPr/>
            </w:pPr>
            <w:r>
              <w:rPr/>
              <w:t>Приложение 4</w:t>
            </w:r>
          </w:p>
          <w:p>
            <w:pPr>
              <w:pStyle w:val="Normal"/>
              <w:tabs>
                <w:tab w:val="clear" w:pos="708"/>
                <w:tab w:val="left" w:pos="3892" w:leader="none"/>
              </w:tabs>
              <w:jc w:val="both"/>
              <w:rPr>
                <w:b/>
                <w:b/>
              </w:rPr>
            </w:pPr>
            <w:r>
              <w:rPr/>
              <w:t>к  Положению об оплате труда        должностных лиц,  замещающих муниципальные должности в органах местного самоуправления Белозерского муниципального округа Вологодской области</w:t>
            </w:r>
          </w:p>
        </w:tc>
      </w:tr>
    </w:tbl>
    <w:p>
      <w:pPr>
        <w:pStyle w:val="Normal"/>
        <w:tabs>
          <w:tab w:val="clear" w:pos="708"/>
          <w:tab w:val="left" w:pos="3892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892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892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89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порядке выплаты ежемесячного денежного поощрения должностным лицам, замещающим муниципальные должности в органах местного самоуправления Белозерского муниципального округа Волого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5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tabs>
          <w:tab w:val="clear" w:pos="708"/>
          <w:tab w:val="left" w:pos="205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ab/>
        <w:t>1.1.Положение вводится в целях стимулирования профессиональной служебной деятельности должностных лиц, замещающих муниципальные должности в органах местного самоуправления Белозерского муниципального округа Вологодской области (далее - должностные лица, замещающие муниципальные должности),  в выполнении своих должностных обязанностей, повышения эффективности и качества работы, ответственности за ее исполнение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1.2.Ежемесячное денежное поощрение выплачивается в целях усиления материальной заинтересованности в повышении качества выполняемой работы по решению вопросов местного значения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ab/>
        <w:t>1.3.Выплата ежемесячного денежного поощрения производится за счет и в пределах установленного фонда оплаты труда, в составе которого предусматриваются средства на выплату ежемесячного денежного поощрения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/>
      </w:pPr>
      <w:r>
        <w:rPr>
          <w:b/>
          <w:sz w:val="28"/>
          <w:szCs w:val="28"/>
        </w:rPr>
        <w:t>2. Порядок начисления ежемесячного денежного поощрения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ab/>
        <w:t>2.1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Ежемесячное денежное поощрение начисляется за истекший месяц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ab/>
        <w:t>2.2.Должностным лицам, замещающим муниципальные должности, проработавшим неполный месяц в связи с переходом на другую работу, поступлением в учебное заведение, выходом на пенсию, увольнением по сокращению штатов, нетрудоспособностью или по другим уважительным причинам, ежемесячное денежное поощрение выплачивается пропорционально отработанному времени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ab/>
        <w:t xml:space="preserve">2.3.Ежемесячное денежное поощрение устанавливается и выплачивается должностным лицам, замещающим муниципальные должности, из фонда оплаты труда в размерах, установленных подпунктом 3 пункта 3.2. Положения об оплате труда должностных лиц, замещающих муниципальные должности в органах местного самоуправления Белозерского муниципального округа Вологодской области.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2.4.Ежемесячное денежное поощрение выплачивается в следующем месяце одновременно с выплатой заработной платы.         </w:t>
      </w:r>
    </w:p>
    <w:tbl>
      <w:tblPr>
        <w:tblW w:w="9004" w:type="dxa"/>
        <w:jc w:val="left"/>
        <w:tblInd w:w="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0"/>
        <w:gridCol w:w="4754"/>
      </w:tblGrid>
      <w:tr>
        <w:trPr>
          <w:trHeight w:val="1400" w:hRule="atLeast"/>
        </w:trPr>
        <w:tc>
          <w:tcPr>
            <w:tcW w:w="425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754" w:type="dxa"/>
            <w:tcBorders/>
          </w:tcPr>
          <w:p>
            <w:pPr>
              <w:pStyle w:val="Style22"/>
              <w:snapToGrid w:val="false"/>
              <w:jc w:val="both"/>
              <w:rPr/>
            </w:pPr>
            <w:r>
              <w:rPr/>
            </w:r>
          </w:p>
          <w:p>
            <w:pPr>
              <w:pStyle w:val="Style22"/>
              <w:jc w:val="both"/>
              <w:rPr/>
            </w:pPr>
            <w:r>
              <w:rPr/>
              <w:t>Приложение 5</w:t>
            </w:r>
          </w:p>
          <w:p>
            <w:pPr>
              <w:pStyle w:val="Style22"/>
              <w:jc w:val="both"/>
              <w:rPr/>
            </w:pPr>
            <w:r>
              <w:rPr/>
              <w:t>к  Положению об оплате труда        должностных лиц,  замещающих муниципальные должности в органах местного самоуправления Белозерского муниципального округа Вологодской области</w:t>
              <w:tab/>
            </w:r>
          </w:p>
          <w:p>
            <w:pPr>
              <w:pStyle w:val="Style22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порядке выплаты материальной помощи должностным лицам, замещающим муниципальные должности в органах местного самоуправ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елозерского муниципального округа Волого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5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ab/>
        <w:t>Настоящее Положение разработано в целях дополнительной социальной защиты должностных лиц местного самоуправления, замещающих муниципальные должности (далее - должностные лица, замещающие муниципальные должности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ловия выплаты материальной помощи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1.Материальная помощь должностным лицам, замещающим муниципальные должности, выплачивается в размере двух должностных окладов в год.</w:t>
      </w:r>
    </w:p>
    <w:p>
      <w:pPr>
        <w:pStyle w:val="ConsPlusNormal"/>
        <w:widowControl/>
        <w:tabs>
          <w:tab w:val="clear" w:pos="708"/>
          <w:tab w:val="left" w:pos="720" w:leader="none"/>
        </w:tabs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Периоды отпуска по уходу за ребенком до 1,5 лет, отпуска по уходу за ребенком до 3-х лет в период для исчисления материальной помощи не включаются.</w:t>
      </w:r>
    </w:p>
    <w:p>
      <w:pPr>
        <w:pStyle w:val="ConsPlusNormal"/>
        <w:widowControl/>
        <w:tabs>
          <w:tab w:val="clear" w:pos="708"/>
          <w:tab w:val="left" w:pos="72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2.При определении суммы материальной помощи в расчет принимаются оклады, получаемые на день подписания распоряжения (приказа) представителем работодателя (нанимателя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3.При изменении должностного оклада в течение календарного года – выплата материальной помощи производится из расчета среднего годового должностного оклада. Если изменение должностного оклада произошло в течение месяца, то в расчет принимается размер среднемесячного должностного оклада пропорционально отработанным дня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4.Выплата материальной помощи работникам, уволенным в соответствии со  ст.77 ТК РФ производится за фактически отработанное время, при условии подачи ими заявления о выплате материальной помощи до даты увольн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5.Материальная помощь не выплачивае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должностным лицам, уволенным из органов местного самоуправления и получившим материальную помощь при увольнении и в этом же году поступившим снова на должность муниципальной службы или на муниципальную должность в орган местного самоуправления округа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6.Если должностному лицу, замещающему муниципальную должность, материальная помощь была оказана ранее, то при увольнении выплаченная сумма не подлежит удержа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выплаты материальной помощи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1.Выплата материальной помощи производится на основании заявления должностного лица, замещающего муниципальную должность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2.Материальная помощь выплачивается на основании правового акта соответствующего органа местного самоуправления округ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3.На сумму материальной помощи начисляется районный коэффициент в соответствии с действующим законодательство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4.Материальная помощь учитывается во всех случаях исчисления среднего заработк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точники финансирования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Выплата материальной помощи, указанной в п.2.1. настоящего Положения производится за счет фонда оплаты труда  органа местного самоуправления.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8"/>
        <w:gridCol w:w="5269"/>
      </w:tblGrid>
      <w:tr>
        <w:trPr/>
        <w:tc>
          <w:tcPr>
            <w:tcW w:w="472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6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  <w:tab/>
        <w:tab/>
        <w:tab/>
        <w:t xml:space="preserve">                                   </w:t>
      </w:r>
    </w:p>
    <w:p>
      <w:pPr>
        <w:pStyle w:val="Normal"/>
        <w:rPr/>
      </w:pPr>
      <w:r>
        <w:rPr/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9"/>
        <w:gridCol w:w="5028"/>
      </w:tblGrid>
      <w:tr>
        <w:trPr/>
        <w:tc>
          <w:tcPr>
            <w:tcW w:w="49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8" w:type="dxa"/>
            <w:tcBorders/>
          </w:tcPr>
          <w:p>
            <w:pPr>
              <w:pStyle w:val="Normal"/>
              <w:rPr/>
            </w:pPr>
            <w:r>
              <w:rPr/>
              <w:t>Приложение  6</w:t>
            </w:r>
          </w:p>
          <w:p>
            <w:pPr>
              <w:pStyle w:val="Normal"/>
              <w:rPr/>
            </w:pPr>
            <w:r>
              <w:rPr/>
              <w:t>к  Положению об оплате труда        должностных лиц,  замещающих муниципальные должности в органах местного самоуправления Белозерского муниципального округа Вологодской област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б условиях и порядке  единовременной выплаты при предоставлении отпуска должностным лицам, замещающим муниципальные должности в органах местного самоуправления Белозерского муниципального округа Вологодской области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Настоящее Положение разработано в целях дополнительной социальной защиты должностных лиц, замещающих муниципальные должности в органах местного самоуправления Белозерского муниципального округа Вологодской обла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Условия выплаты единовременной выплаты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>2.1.Единовременная выплата при предоставлении ежегодного оплачиваемого отпуска выплачивается в размере одного должностного  оклада в календарный год за фактически отработанное врем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 xml:space="preserve"> 2.2. Единовременная выплата не выплачивается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должностным лицам, уволенным из органов местного самоуправления и получившим единовременную выплату при увольнении и в этом же году поступившим снова на должность муниципальной службы или на муниципальную должность в орган местного самоуправлен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 Порядок выплаты единовременной выплаты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3.1.Единовременная выплата к очередному отпуску выплачивается  по заявлению работника вместе с выплатой отпускных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3.2.Единовременная выплата производится на основании муниципального правового акта органа местного самоуправления округа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3.3.В случае если должностное лицо не использовало в течение года свое право на отпуск, данная единовременная выплата производится в конце года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3.4.Должностное лицо, которое не отработало полного календарного года в связи с приемом на работу или увольнением в течение календарного года, имеет право на единовременную выплату в размере, пропорциональном количеству полных месяцев, отработанных в этом году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Если должностному лицу единовременная выплата при предоставлении ежегодного оплачиваемого отпуска была оказана ранее, то при увольнении выплаченная сумма не подлежит удержанию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3.5.На сумму единовременной выплаты при предоставлении ежегодного оплачиваемого отпуска начисляется районный коэффициент.</w:t>
      </w:r>
    </w:p>
    <w:p>
      <w:pPr>
        <w:pStyle w:val="Normal"/>
        <w:autoSpaceDE w:val="false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3.6.Единовременная выплата при предоставлении ежегодного оплачиваемого отпуска учитывается во всех случаях исчисления среднего заработк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Источники финансирования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Единовременная выплата, указанная в п.2.1. настоящего Положения производится за счет фонда оплаты труда  органа местного самоуправления.</w:t>
      </w:r>
    </w:p>
    <w:sectPr>
      <w:footerReference w:type="default" r:id="rId3"/>
      <w:type w:val="nextPage"/>
      <w:pgSz w:w="11906" w:h="16838"/>
      <w:pgMar w:left="1276" w:right="848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page">
                <wp:posOffset>6897370</wp:posOffset>
              </wp:positionH>
              <wp:positionV relativeFrom="paragraph">
                <wp:posOffset>-180340</wp:posOffset>
              </wp:positionV>
              <wp:extent cx="45085" cy="4508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085" cy="450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55pt;height:3.55pt;mso-wrap-distance-left:0pt;mso-wrap-distance-right:0pt;mso-wrap-distance-top:0pt;mso-wrap-distance-bottom:0pt;margin-top:-14.2pt;mso-position-vertical-relative:text;margin-left:543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Заголовок 1 Знак"/>
    <w:qFormat/>
    <w:rPr>
      <w:sz w:val="32"/>
      <w:szCs w:val="24"/>
    </w:rPr>
  </w:style>
  <w:style w:type="character" w:styleId="Style15">
    <w:name w:val="Название Знак"/>
    <w:qFormat/>
    <w:rPr>
      <w:b/>
      <w:bCs/>
      <w:sz w:val="36"/>
      <w:szCs w:val="24"/>
    </w:rPr>
  </w:style>
  <w:style w:type="character" w:styleId="Style16">
    <w:name w:val="Подзаголовок Знак"/>
    <w:qFormat/>
    <w:rPr>
      <w:sz w:val="32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imes New Roman" w:hAnsi="Times New Roman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Times New Roman" w:hAnsi="Times New Roman" w:cs="Tahoma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фрейма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  <w:jc w:val="center"/>
    </w:pPr>
    <w:rPr>
      <w:sz w:val="20"/>
      <w:szCs w:val="20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8T09:53:00Z</dcterms:created>
  <dc:creator>Администратор</dc:creator>
  <dc:description/>
  <cp:keywords/>
  <dc:language>en-US</dc:language>
  <cp:lastModifiedBy>Осипова Светлана Евгеньевна</cp:lastModifiedBy>
  <cp:lastPrinted>2025-03-27T12:47:00Z</cp:lastPrinted>
  <dcterms:modified xsi:type="dcterms:W3CDTF">2025-03-31T09:29:00Z</dcterms:modified>
  <cp:revision>59</cp:revision>
  <dc:subject/>
  <dc:title/>
</cp:coreProperties>
</file>