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5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РЕДСТАВИТЕЛЬНОЕ СОБРАНИЕ </w:t>
      </w:r>
    </w:p>
    <w:p>
      <w:pPr>
        <w:pStyle w:val="Normal"/>
        <w:shd w:fill="FFFFFF" w:val="clear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shd w:fill="FFFFFF" w:val="clear"/>
        <w:spacing w:before="634" w:after="0"/>
        <w:ind w:right="9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9.04.2025 №436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2"/>
        <w:ind w:left="14" w:right="440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утверждении отчета о работе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2"/>
        <w:ind w:left="14" w:right="440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контрольно-счетной       комиссии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2"/>
        <w:ind w:left="14" w:right="440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Белозерского    муниципального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2"/>
        <w:ind w:left="14" w:right="4407" w:hanging="0"/>
        <w:jc w:val="both"/>
        <w:rPr/>
      </w:pPr>
      <w:r>
        <w:rPr>
          <w:color w:val="000000"/>
          <w:spacing w:val="-3"/>
          <w:sz w:val="28"/>
          <w:szCs w:val="28"/>
        </w:rPr>
        <w:t>округа Вологодской области за 2024 год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ым законом от 07.02.2011 № 6-ФЗ</w:t>
        <w:br/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комиссии Белозерского муниципального округа Вологодской области, утвержденным решением Представительного Собрания округа Белозерского муниципального округа Вологодской области от 12.10.2022  № 19 «О создании контрольно-счетной комиссии Белозерского муниципального округа Вологодской области»,  Положением о бюджетном процессе в Белозерском муниципальном округе Вологодской области, утвержденным решением Представительного Собрания Белозерского муниципального округа Вологодской области от  31.10.2022  № 42 «Об утверждении Положения о бюджетном процессе в Белозерском муниципальном округе Вологодск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Принять к сведению и утвердить прилагаемый отчет о работе контрольно-счетной комиссии Белозерского муниципального округа Вологодской области за 2024 год (прилагается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2.Настоящее решение вступает в силу со дня его подписан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                   И.А.Голубева                    </w:t>
        <w:tab/>
        <w:tab/>
        <w:t xml:space="preserve">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           Д.А.Соловьев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деятельности контрольно-счет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елозерского муниципального округа Вологодской области за 2024 год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Отчёт о деятельности контрольно-счетной комиссии Белозерского муниципального округа Вологодской области за 2024 год подготовлен в соответствии с требованиями статьи 19 Федерального закона 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 и статьей 21 Положения о контрольно-счетной комиссии Белозерского муниципального округа Вологодской области, утвержденного решением Представительного  Собрания Белозерского муниципального округа от 12.10.2022 № 19 и содержит информацию об основных направлениях и результатах деятельности КСК округа за 2024 год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Style20"/>
        <w:spacing w:before="0" w:after="0"/>
        <w:ind w:left="3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Контрольно-счетная комиссия Белозерского муниципального округа Вологодской области (далее по тексту – КСК округа) в соответствии </w:t>
      </w:r>
      <w:r>
        <w:rPr/>
        <w:t xml:space="preserve">с Уставом Белозерского муниципального округа, </w:t>
      </w:r>
      <w:r>
        <w:rPr>
          <w:rStyle w:val="Appleconvertedspace"/>
        </w:rPr>
        <w:t xml:space="preserve"> Положением о контрольно-счетной комиссии  Белозерского муниципального округа </w:t>
      </w:r>
      <w:r>
        <w:rPr/>
        <w:t xml:space="preserve"> является постоянно действующим органом внешнего муниципального финансового контроля, образуемым</w:t>
      </w:r>
      <w:r>
        <w:rPr>
          <w:rStyle w:val="Appleconvertedspace"/>
        </w:rPr>
        <w:t xml:space="preserve"> Представительным Собранием округа </w:t>
      </w:r>
      <w:r>
        <w:rPr/>
        <w:t>и подотчетным ему.</w:t>
      </w:r>
    </w:p>
    <w:p>
      <w:pPr>
        <w:pStyle w:val="Normal"/>
        <w:ind w:firstLine="720"/>
        <w:jc w:val="both"/>
        <w:rPr/>
      </w:pPr>
      <w:r>
        <w:rPr/>
        <w:t>КСК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20"/>
        <w:jc w:val="both"/>
        <w:rPr/>
      </w:pPr>
      <w:r>
        <w:rPr/>
        <w:t xml:space="preserve">Деятельность КСК округа в 2024 году осуществлялась в соответствии с действующим законодательством Российской Федерации на основе принципов законности, объективности, эффективности, независимости, открытости и гласности.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КСК округа строит свою работу на основе текущих планов, которые формируются исходя из необходимости обеспечения контроля по исполнению бюджета округа с учетом направлений деятельности КСК округа.   План работы на 2024 год выполнен в полном объеме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Внешний муниципальный финансовый контроль КСК округа осуществляет в отношении органов местного самоуправления, муниципальных учреждений и муниципальных предприятий округа, иных организаций, если они использовали имущество, находящееся в муниципальной собственности округа, а также в отношении других организаций путем осуществления проверки соблюдения условий получения ими субсидий за счет средств бюджета округа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Отчет является одной из форм реализации принципа гласности и ежегодно представляется в Представительное  Собрание Белозерского муниципального округа. После его утверждения  отчет размещается в сети Интернет на официальном сайте Белозерского муниципального округа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КСК округа осуществляет возложенные на нее полномочия по внешнему муниципальному финансовому контролю в форме экспертно–аналитических и контрольных мероприятий.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Приоритетным видом деятельности КСК округа в отчетном году оставалась экспертная работа, которая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</w:rPr>
        <w:t>Анализ мероприятий, проведенных в 2024 году, представлен в  таблице №1:</w:t>
      </w:r>
    </w:p>
    <w:p>
      <w:pPr>
        <w:pStyle w:val="Normal"/>
        <w:rPr/>
      </w:pPr>
      <w:r>
        <w:rPr/>
        <w:t>Таблица № 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43"/>
        <w:gridCol w:w="141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кспертно-аналитические мероприятия, всего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 том числе на основа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лючение на исполнение бюджета округа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спертиза проектов решений о внесении изменений в решение о бюджете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исполнения бюджета округа за 1 квартал, полугодие и 9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Экспертиза проекта решения о бюджете округа на очередной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спертиза муниципальных программ/ в т.ч. 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6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спертиза проектов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ые мероприятия, всего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соответствии с плано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епла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В ходе проведения КСК округа в 2024 году экспертно-аналитических и контрольных мероприятий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ыявлено 185 нарушений на сумму 91 798,0 тыс. рублей, недостатков 85 на сумму 5 450,9 тыс. рублей. 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Для определения нарушений, выявляемых в ходе проводимых мероприятий, применяется Классификатор нарушений, утвержденный постановлением Коллегии Счетной палаты Российской Федерации от 21.12.2021 № 14ПК и рекомендованный Счетной палатой РФ к использованию органами муниципального финансового контроля, то есть каждое выявленное нарушение классифицируется по определенной группе нарушений и учитывается в количественном или в суммовом выражен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контрольных мероприятий</w:t>
      </w:r>
    </w:p>
    <w:p>
      <w:pPr>
        <w:pStyle w:val="Style20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КСК округа в соответствии с планом работы в отчетном периоде  запланировано  13 контрольных мероприятий,  фактическое исполнение составило 13  мероприятий, из которых  инициаторами являются:   КСК округа   - 9, прокуратура района – 2, Представительное Собрание округа -2.  </w:t>
      </w:r>
    </w:p>
    <w:p>
      <w:pPr>
        <w:pStyle w:val="Style20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В 2024 году контрольными мероприятиями охвачены 13 объектов контроля, в том числе 3 в сфере закупок.</w:t>
      </w:r>
    </w:p>
    <w:p>
      <w:pPr>
        <w:pStyle w:val="Style20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о результатам проведенных в отчетном году контрольных мероприятий оформлено 13 актов и составлено 13 отчетов.</w:t>
      </w:r>
    </w:p>
    <w:p>
      <w:pPr>
        <w:pStyle w:val="Style20"/>
        <w:spacing w:before="280" w:after="280"/>
        <w:ind w:firstLine="708"/>
        <w:contextualSpacing/>
        <w:jc w:val="both"/>
        <w:rPr>
          <w:color w:val="333333"/>
        </w:rPr>
      </w:pPr>
      <w:r>
        <w:rPr>
          <w:color w:val="333333"/>
        </w:rPr>
        <w:t>Объем проверенных бюджетных средств и стоимости имущества составил 2 117,9 млн. рублей, в т.ч. в сфере закупок 75 072,2 тыс. рублей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/>
        <w:t>КСК округа в 2024 году проведены следующие контрольные мероприятия: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/>
      </w:pPr>
      <w:r>
        <w:rPr/>
        <w:t>Внешняя проверка бюджетной отчетности  главного администратора бюджетных средств – Управления имущественных отношений администрации Белозерского муниципального округа за 2023 год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Внешняя проверка бюджетной отчетности  главного администратора бюджетных средств – Управления образования администрации Белозерского муниципального округа за 2023 год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Внешняя проверка бюджетной отчетности  главного администратора бюджетных средств – Финансового управления администрации Белозерского муниципального округа за 2023 год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Внешняя проверка бюджетной отчетности  главного администратора бюджетных средств – Представительного Собрания Белозерского муниципального округа за 2023 год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Внешняя проверка бюджетной отчетности  главного администратора бюджетных средств – Контрольно-счетной комиссии Белозерского муниципального округа за 2023 год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Внешняя проверка бюджетной отчетности  главного администратора бюджетных средств – Территориального управления «Белозерское»  администрации муниципального округа за 2023 год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Внешняя проверка бюджетной отчетности  главного администратора бюджетных средств – Территориального управления «Восточное»  администрации муниципального округа за 2023 год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Внешняя проверка бюджетной отчетности  главного администратора бюджетных средств – Территориального управления «Западное»  администрации муниципального округа за 2023 год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«Проверка целевого и эффективного расходования бюджетных средств, выделенных на капитальный ремонт стадиона Муниципального общеобразовательного учреждения «Средняя школа №2 имени С.С. Орлова» в 2023-2024 годах, включая аудит муниципальных закупок»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«Проверка законного и эффективного использования бюджетных средств в рамках исполнения  контракта от 15.11.2023 № 34, заключенного между администрацией Белозерского муниципального округа и  ООО «Транс-Лизинг» на выполнение работ по содержанию автомобильной дороги местного значения «Подъезд к д. Антоново», включая аудит муниципальных закупок»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Проверка поступления доходов в бюджет округа от аренды земельных участков за 2023 год и первое полугодие 2024 года»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bCs/>
          <w:iCs/>
        </w:rPr>
        <w:t>Проверка законного и эффективного использования бюджетных средств в рамках исполнения контрактов, заключенных территориальным управлением «Белозерское» администрации Белозерского муниципального округа на ремонт участков ул. 3-его Интернационала и ул. Первомайской г. Белозерска, включая аудит муниципальных закупок.</w:t>
      </w:r>
    </w:p>
    <w:p>
      <w:pPr>
        <w:pStyle w:val="Style20"/>
        <w:spacing w:before="280" w:after="280"/>
        <w:ind w:firstLine="708"/>
        <w:contextualSpacing/>
        <w:jc w:val="both"/>
        <w:rPr>
          <w:color w:val="333333"/>
        </w:rPr>
      </w:pPr>
      <w:r>
        <w:rPr>
          <w:color w:val="333333"/>
        </w:rPr>
        <w:t>В ходе контрольных мероприятий  выявлено 76 нарушений законодательства и муниципальных правовых актов  на общую сумму 91 798,0 тыс. рублей, из них по видам нарушений:</w:t>
      </w:r>
    </w:p>
    <w:p>
      <w:pPr>
        <w:pStyle w:val="Style20"/>
        <w:spacing w:before="280" w:after="280"/>
        <w:ind w:firstLine="708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color w:val="333333"/>
        </w:rPr>
        <w:t>При ведении бухгалтерского учета, составления и представления бухгалтерской (финансовой) отчетности выявлено 52 нарушения на сумму 17 715,9 тыс. рублей, а именно:</w:t>
      </w:r>
    </w:p>
    <w:p>
      <w:pPr>
        <w:pStyle w:val="Style20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color w:val="333333"/>
        </w:rPr>
        <w:t>установлены нарушения</w:t>
      </w:r>
      <w:r>
        <w:rPr>
          <w:sz w:val="28"/>
          <w:szCs w:val="28"/>
          <w:lang w:eastAsia="ar-SA"/>
        </w:rPr>
        <w:t xml:space="preserve"> </w:t>
      </w:r>
      <w:r>
        <w:rPr>
          <w:color w:val="333333"/>
        </w:rPr>
        <w:t xml:space="preserve">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. 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становлены нарушения  требований Федерального закона от 06.12.2011 №402-ФЗ</w:t>
        <w:br/>
        <w:t>«О бухгалтерском учете».</w:t>
      </w:r>
    </w:p>
    <w:p>
      <w:pPr>
        <w:pStyle w:val="Style20"/>
        <w:spacing w:before="280" w:after="280"/>
        <w:ind w:firstLine="708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pacing w:before="280" w:after="280"/>
        <w:ind w:firstLine="708"/>
        <w:contextualSpacing/>
        <w:jc w:val="both"/>
        <w:rPr>
          <w:color w:val="333333"/>
        </w:rPr>
      </w:pPr>
      <w:r>
        <w:rPr>
          <w:color w:val="333333"/>
        </w:rPr>
        <w:t>При осуществлении муниципальных закупок и закупок отдельными видами юридических лиц 16</w:t>
      </w:r>
      <w:r>
        <w:rPr>
          <w:b/>
          <w:color w:val="333333"/>
        </w:rPr>
        <w:t xml:space="preserve"> </w:t>
      </w:r>
      <w:r>
        <w:rPr>
          <w:color w:val="333333"/>
        </w:rPr>
        <w:t>нарушений на сумму 74 082,1 тыс. рублей, а именно:</w:t>
      </w:r>
    </w:p>
    <w:p>
      <w:pPr>
        <w:pStyle w:val="Style20"/>
        <w:numPr>
          <w:ilvl w:val="0"/>
          <w:numId w:val="5"/>
        </w:numPr>
        <w:spacing w:before="280" w:after="280"/>
        <w:jc w:val="both"/>
        <w:rPr>
          <w:bCs/>
          <w:color w:val="333333"/>
        </w:rPr>
      </w:pPr>
      <w:r>
        <w:rPr>
          <w:color w:val="333333"/>
        </w:rPr>
        <w:t>установлены нарушения ф</w:t>
      </w:r>
      <w:r>
        <w:rPr>
          <w:bCs/>
          <w:color w:val="333333"/>
        </w:rPr>
        <w:t>едерального закона «О контрактной системе в сфере закупок товаров, работ, услуг для обеспечения государственных и муниципальных нужд» от 05.04.2013 №44-ФЗ, а именно: несвоевременное размещение в Единой информационной системе информации об исполнении контрактов, заключенных заказчиком; нарушение сроков оплаты контрактов.</w:t>
      </w:r>
    </w:p>
    <w:p>
      <w:pPr>
        <w:pStyle w:val="Style20"/>
        <w:spacing w:before="280" w:after="280"/>
        <w:ind w:left="720" w:hanging="0"/>
        <w:contextualSpacing/>
        <w:jc w:val="both"/>
        <w:rPr/>
      </w:pPr>
      <w:r>
        <w:rPr>
          <w:color w:val="333333"/>
        </w:rPr>
        <w:t>Иные нарушения  в количестве 8 единиц, а именно:</w:t>
      </w:r>
    </w:p>
    <w:p>
      <w:pPr>
        <w:pStyle w:val="Style20"/>
        <w:numPr>
          <w:ilvl w:val="0"/>
          <w:numId w:val="7"/>
        </w:numPr>
        <w:spacing w:before="280" w:after="0"/>
        <w:jc w:val="both"/>
        <w:rPr>
          <w:bCs/>
          <w:color w:val="333333"/>
        </w:rPr>
      </w:pPr>
      <w:r>
        <w:rPr>
          <w:bCs/>
          <w:color w:val="333333"/>
        </w:rPr>
        <w:t xml:space="preserve">установлено нарушение  статьи 160.2-1 Бюджетного Кодекса РФ  в части осуществления  внутреннего финансового аудита. 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bCs/>
          <w:color w:val="333333"/>
        </w:rPr>
      </w:pPr>
      <w:r>
        <w:rPr>
          <w:bCs/>
          <w:color w:val="333333"/>
        </w:rPr>
        <w:t>установлено нарушение Федерального закона от 08.08.2001 № 129-ФЗ «О государственной регистрации юридических лиц и индивидуальных предпринимателей»</w:t>
      </w:r>
    </w:p>
    <w:p>
      <w:pPr>
        <w:pStyle w:val="Style20"/>
        <w:spacing w:before="280" w:after="280"/>
        <w:ind w:firstLine="708"/>
        <w:contextualSpacing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0"/>
        <w:spacing w:before="280" w:after="280"/>
        <w:ind w:firstLine="708"/>
        <w:contextualSpacing/>
        <w:jc w:val="both"/>
        <w:rPr>
          <w:color w:val="333333"/>
        </w:rPr>
      </w:pPr>
      <w:r>
        <w:rPr>
          <w:color w:val="333333"/>
        </w:rPr>
        <w:t>В ходе контрольных мероприятий выявлено 12 недостатков при планировании и использовании бюджетных средств и имущества на общую сумму 1139,0 тыс. рублей, а именно:</w:t>
      </w:r>
    </w:p>
    <w:p>
      <w:pPr>
        <w:pStyle w:val="Style20"/>
        <w:numPr>
          <w:ilvl w:val="0"/>
          <w:numId w:val="7"/>
        </w:numPr>
        <w:spacing w:before="280" w:after="280"/>
        <w:jc w:val="both"/>
        <w:rPr>
          <w:bCs/>
          <w:color w:val="333333"/>
        </w:rPr>
      </w:pPr>
      <w:r>
        <w:rPr>
          <w:bCs/>
          <w:color w:val="333333"/>
        </w:rPr>
        <w:t>неэффективное использование средств бюджета округа (уплата пеней и штрафов), что является нарушением статьи 34 Бюджетного Кодекса РФ</w:t>
      </w:r>
    </w:p>
    <w:p>
      <w:pPr>
        <w:pStyle w:val="Style20"/>
        <w:spacing w:before="280" w:after="280"/>
        <w:ind w:left="720" w:hanging="0"/>
        <w:contextualSpacing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0"/>
        <w:spacing w:before="280" w:after="280"/>
        <w:contextualSpacing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0"/>
        <w:spacing w:before="280" w:after="280"/>
        <w:ind w:firstLine="708"/>
        <w:contextualSpacing/>
        <w:jc w:val="both"/>
        <w:rPr>
          <w:bCs/>
          <w:color w:val="333333"/>
        </w:rPr>
      </w:pPr>
      <w:r>
        <w:rPr>
          <w:bCs/>
          <w:color w:val="333333"/>
        </w:rPr>
        <w:t>По результатам контрольных мероприятий на объекты проверок направлено  3 представления и дано 34 предложения об устранении нарушений и недостатков на общую сумму 18 384,1 тыс. рублей, из них устранено 20 в общем объеме 17 716,2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333333"/>
        </w:rPr>
        <w:t>Материалы 2-х контрольных мероприятий направлены в Министерство финансов Вологодской области</w:t>
      </w:r>
      <w:r>
        <w:rPr>
          <w:sz w:val="28"/>
          <w:szCs w:val="28"/>
        </w:rPr>
        <w:t xml:space="preserve"> </w:t>
      </w:r>
      <w:r>
        <w:rPr/>
        <w:t xml:space="preserve">для возбуждения дела о привлечении к административной ответственности, предусмотренной  частью 1 статьи  7.32.5 КоАП РФ. </w:t>
      </w:r>
    </w:p>
    <w:p>
      <w:pPr>
        <w:pStyle w:val="Normal"/>
        <w:ind w:firstLine="709"/>
        <w:jc w:val="both"/>
        <w:rPr/>
      </w:pPr>
      <w:r>
        <w:rPr/>
        <w:t>Министерством финансов области по результатам рассмотрения материалов 1 должностное лицо привлечено к  административной ответственности с назначением наказания в виде штрафа в сумме 3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четы о результатах контрольных мероприятий представляются в Представительное Собрание округа, главе округа, в прокуратуру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экспертно-анали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жным направлением в работе КСК округа в истекшем году оставалась экспертно-аналитическая деятельность, в рамках которой проводилась финансово-экономическая экспертиза поступивших проектов решений Представительного Собрания округа, постановлений администрации округа, а также проводились отдельные экспертно-аналитические мероприятия по экспертизе нормативно правовых актов округа.</w:t>
      </w:r>
    </w:p>
    <w:p>
      <w:pPr>
        <w:pStyle w:val="Normal"/>
        <w:ind w:firstLine="708"/>
        <w:jc w:val="both"/>
        <w:rPr/>
      </w:pPr>
      <w:r>
        <w:rPr/>
        <w:t>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</w:t>
      </w:r>
    </w:p>
    <w:p>
      <w:pPr>
        <w:pStyle w:val="Normal"/>
        <w:ind w:firstLine="708"/>
        <w:jc w:val="both"/>
        <w:rPr>
          <w:rStyle w:val="Applestylespan"/>
          <w:color w:val="333333"/>
        </w:rPr>
      </w:pPr>
      <w:r>
        <w:rPr>
          <w:color w:val="000000"/>
        </w:rPr>
        <w:t>В целях непосредственной реализации этих задач за 2024 год КСК округа проведено 107 экспертно-аналитических  мероприятия, в</w:t>
      </w:r>
      <w:r>
        <w:rPr>
          <w:rStyle w:val="Applestylespan"/>
          <w:color w:val="333333"/>
        </w:rPr>
        <w:t xml:space="preserve"> процессе которых проводился анализ соответствия представленных проектов решений, постановлений действующему законодательству, а также анализ экономических и финансовых обоснований.</w:t>
      </w:r>
    </w:p>
    <w:p>
      <w:pPr>
        <w:pStyle w:val="Normal"/>
        <w:ind w:firstLine="708"/>
        <w:jc w:val="both"/>
        <w:rPr>
          <w:rStyle w:val="Applestylespan"/>
        </w:rPr>
      </w:pPr>
      <w:r>
        <w:rPr/>
        <w:t>В соответствии с планом работы в отчетном периоде  запланировано  проведение экспертно-аналитических мероприятий по  направл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экспертиза проектов решений Представительного Собрания округа о внесении изменений в решение «О бюджете округа на 2024 год и плановый период 2025-2026 годов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анализ отчетов об исполнении бюджета округа за 1 квартал, полугодие и 9 месяцев 2024 г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экспертиза проектов решения Представительного Собрания округа «О бюджете округа на 2025 год и плановый период 2026 и 2027 годов»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кспертиза проектов решений Представительного Собрания округа, нормативных правовых актов органов муниципальной власти в части, касающейся расходных обязательств, экспертиза проектов  нормативных правовых актов, приводящих к изменению доходов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кспертиза проектов решений Представительного Собрания, нормативных правовых актов органов муниципальной власти  в части, касающейся управления и распоряжения имуществом, находящимся в собственности Белозерского муниципального окр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анализ нормативно правовой базы при осуществлении бюджетного процесса в округ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кспертиза проектов решений муниципальных правовых актов и иных документов, поступающих на рассмотрение Представительного Собрания Белозерского муниципального округа по вопросам, отнесенным к компетенции КСК округ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разрезе по мероприятиям в 2024 году рассмотр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5 проектов решений о бюджете округа и внесение в него изменений, в том числе 1 проект решения о бюджете округа и 4 проектов о внесении изменений в решение о бюджете округ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 проекта постановлений  администрации округа по исполнению бюджета округ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77 проектов постановления об утверждении (о внесении изменений) в  муниципальные программ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 проекта муниципальных правовых актов, касающихся использования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9 проектов муниципальных правовых актов,  касающихся  расходных обязательств бюджета округа, доходной части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Style w:val="Applestylespan"/>
          <w:color w:val="333333"/>
          <w:highlight w:val="yellow"/>
        </w:rPr>
      </w:pPr>
      <w:r>
        <w:rPr/>
        <w:t>В результате проведенных вышеуказанных мероприятий выявлено 109 нарушений законодательства и муниципальных правовых актов при формировании и исполнении бюджета округа и 73 недостатка при планировании и использовании бюджетных средств на сумму 4 311,9 тыс. рублей, предложено к устранению недостатков на сумму 4 311,9 тыс. рублей, устранено - 4 311,9 тыс. рублей.</w:t>
      </w:r>
    </w:p>
    <w:p>
      <w:pPr>
        <w:pStyle w:val="Normal"/>
        <w:ind w:firstLine="708"/>
        <w:jc w:val="both"/>
        <w:rPr>
          <w:rStyle w:val="Applestylespan"/>
          <w:color w:val="333333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ыявленные нарушения  классифицируются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ы нарушения положения о разработке и утверждении муниципальных программ (ст.179 БК РФ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ановлены нарушения требований приказа  Минфина России от 24.05.2022  № 82н «О Порядке формирования и применения кодов бюджетной классификации Российской Федерации, их структуре и принципах назначения», приказа Минфина России от 10.06.2024 №85н</w:t>
        <w:br/>
        <w:t>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ы нарушения Порядка разработки,   реализации и оценки эффективности муниципальных программ Белозерского муниципального округа Вологодской области, утвержденного решением Представительного Собрания округа от 25.04.2023 № 519, Порядка разработки, реализации и оценки эффективности муниципальных программ Белозерского муниципального округа Вологодской области, утвержденного постановлением администрации округа от 31.05.2024 № 564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становлены нарушения Порядка и Методики планирования бюджетных ассигнований, утвержденных приказом финансового управления администрации округа от 29.08.2024 № 74</w:t>
      </w:r>
      <w:r>
        <w:rPr/>
        <w:t xml:space="preserve"> в части н</w:t>
      </w:r>
      <w:r>
        <w:rPr>
          <w:bCs/>
        </w:rPr>
        <w:t xml:space="preserve">еобоснованно включенной в состав расходов по подразделу 0102 </w:t>
      </w:r>
      <w:r>
        <w:rPr>
          <w:b/>
          <w:bCs/>
        </w:rPr>
        <w:t>«</w:t>
      </w:r>
      <w:r>
        <w:rPr>
          <w:bCs/>
        </w:rPr>
        <w:t>Функционирование высшего должностного лица субъекта Российской Федерации и муниципального образования» суммы 427,6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ы технические ошибки при оформлении документов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В результате проведенных экспертно-аналитических мероприятий в подготовленных заключениях содержится 85 предложений об устранении нарушений и недостатков, исполнено 72 предложения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В принятых в 2024 году решениях Представительного Собрания округа, постановлениях администрации округа учтены предложения и замечания КСК округа по результатам экспертно-аналитических мероприятий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4. Информационная и иная деятельность       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В соответствии с действующим законодательством в отчетном периоде КСК округа направляла информацию о результатах  контрольных и экспертно-аналитических мероприятий в Представительное Собрание округа, главе округа, руководителям муниципальных учреждений.    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bCs/>
          <w:color w:val="000000"/>
          <w:spacing w:val="-2"/>
          <w:lang w:eastAsia="ar-SA"/>
        </w:rPr>
        <w:t>КСК округа</w:t>
      </w:r>
      <w:r>
        <w:rPr>
          <w:lang w:eastAsia="ar-SA"/>
        </w:rPr>
        <w:t xml:space="preserve"> входит в состав Совета контрольно-счетных органов Вологодской области. В течение года председатель КСК округа принимала участие в заседаниях Совета контрольно-счетных органов Вологодской област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 xml:space="preserve">В целях совершенствования своей деятельности, обмена опытом и получения информационных материалов КСК округа продолжает взаимодействовать с Контрольно-счетной палатой области и с контрольно-счетными органами области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В 2024 году КСК округа вступила в Союз муниципальных контрольных органов, также является членом Союза муниципальных контрольно-счетных органов в Северо-Западном Федеральном округ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Обеспечение доступа к информации о своей деятельности – одно из направлений работы КСК округа. Доступ к  информации  о  деятельности  КСК округа  в  соответствии  со  ст. 19 Федерального  закона от 07.02.2011 № 6-ФЗ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hd w:fill="FFFFFF" w:val="clear"/>
        </w:rPr>
        <w:t>«</w:t>
      </w:r>
      <w:r>
        <w:rPr>
          <w:color w:val="000000"/>
          <w:lang w:eastAsia="ar-SA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 обеспечен  на официальном  сайте Белозерского муниципального округа и в социальной сети  в «Вконтакте»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нутренние вопросы контрольно-счетной комиссии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м Представительного  Собрания Белозерского муниципального округа от 12.10.2022 № 19 «О создании контрольно-счетной комиссии Белозерского муниципального округа Вологодской области» установлена штатная численность контрольно-счетной комиссии округа в количестве 2 единиц.</w:t>
      </w:r>
    </w:p>
    <w:p>
      <w:pPr>
        <w:pStyle w:val="Normal"/>
        <w:ind w:firstLine="708"/>
        <w:jc w:val="both"/>
        <w:rPr>
          <w:rStyle w:val="Applestylespan"/>
        </w:rPr>
      </w:pPr>
      <w:r>
        <w:rPr/>
        <w:t>Фактическая численность КСК округа по состоянию на 01.01.2025 - 2 единицы,</w:t>
      </w:r>
      <w:r>
        <w:rPr>
          <w:rStyle w:val="Applestylespan"/>
        </w:rPr>
        <w:t xml:space="preserve"> расходы на содержание КСК округа  за отчетный период составили  1 758,6 тыс. рублей.</w:t>
      </w:r>
    </w:p>
    <w:p>
      <w:pPr>
        <w:pStyle w:val="Normal"/>
        <w:ind w:firstLine="708"/>
        <w:jc w:val="both"/>
        <w:rPr/>
      </w:pPr>
      <w:r>
        <w:rPr/>
        <w:t>В 2024 году сотрудниками КСК округа осуществлялся постоянный мониторинг законодательства Российской Федерации и Вологодской области по вопросам, входящим в ее компетенцию.</w:t>
      </w:r>
    </w:p>
    <w:p>
      <w:pPr>
        <w:pStyle w:val="Normal"/>
        <w:ind w:firstLine="708"/>
        <w:jc w:val="both"/>
        <w:rPr/>
      </w:pPr>
      <w:r>
        <w:rPr/>
        <w:t>В 2024 году сотрудники КСК округа принимали участие в мероприятиях по профессиональному развитию, в том числе в обучающих мероприятиях, проводимых Счетной палатой Российской Федерации и Союзом муниципальных контрольно-счетных органов.</w:t>
      </w:r>
    </w:p>
    <w:p>
      <w:pPr>
        <w:pStyle w:val="Normal"/>
        <w:ind w:firstLine="708"/>
        <w:jc w:val="both"/>
        <w:rPr/>
      </w:pPr>
      <w:r>
        <w:rPr/>
        <w:t xml:space="preserve">Аудитор КСК округа в 2024 году прошла курсы повышения квалификации: </w:t>
      </w:r>
    </w:p>
    <w:p>
      <w:pPr>
        <w:pStyle w:val="Normal"/>
        <w:ind w:firstLine="708"/>
        <w:jc w:val="both"/>
        <w:rPr>
          <w:rStyle w:val="Applestylespan"/>
        </w:rPr>
      </w:pPr>
      <w:r>
        <w:rPr/>
        <w:t>«Контрактная система в сфере закупок, товаров, работ, услуг для обеспечения государственных и муниципальных нужд» в объеме 144 ча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ой из основных задач КСК округа в 2024 году остается предоставление объективной и независимой информации о формировании и исполнении бюджета округа, законности, эффективности и результативности деятельности по управлению и распоряжению муниципальными финансами и имуществом.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ована работа с ресурсами информационной сети Интернет, электронной почтой. В своей деятельности сотрудники КСК округа используют правовые системы «Гарант», информацию из сети «Интернет», в том числе официальных сайтов Государственной Думы, Счетной палаты Российской Федерации, Федеральной антимонопольной службы, Контрольно-счетных палат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КСК округа стремится к тому, чтобы материалы контрольных и экспертно-аналитических мероприятий являлись для должностных лиц органов местного самоуправления источником объективной информации о состоянии бюджета округа, уровне бюджетной дисциплины, качестве бюджетного планирования и других аспектах, связанных с бюджетном процессом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ь </w:t>
      </w:r>
    </w:p>
    <w:p>
      <w:pPr>
        <w:pStyle w:val="Normal"/>
        <w:ind w:firstLine="708"/>
        <w:jc w:val="both"/>
        <w:rPr/>
      </w:pPr>
      <w:r>
        <w:rPr/>
        <w:t xml:space="preserve">контрольно-счетной комиссии округа                                                                Н.С.Фредериксен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93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qFormat/>
    <w:rPr>
      <w:rFonts w:cs="Times New Roman"/>
      <w:b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3:00Z</dcterms:created>
  <dc:creator>Пользователь</dc:creator>
  <dc:description/>
  <cp:keywords/>
  <dc:language>en-US</dc:language>
  <cp:lastModifiedBy>Осипова Светлана Евгеньевна</cp:lastModifiedBy>
  <cp:lastPrinted>2025-04-23T12:53:00Z</cp:lastPrinted>
  <dcterms:modified xsi:type="dcterms:W3CDTF">2025-04-29T11:59:00Z</dcterms:modified>
  <cp:revision>108</cp:revision>
  <dc:subject/>
  <dc:title>Приложение</dc:title>
</cp:coreProperties>
</file>