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tyle17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Style17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43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 29.04.2025 № 440  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/>
      </w:pPr>
      <w:r>
        <w:rPr>
          <w:color w:val="000000"/>
          <w:sz w:val="28"/>
          <w:szCs w:val="28"/>
        </w:rPr>
        <w:t xml:space="preserve">О  внесении  изменений    в    решение </w:t>
      </w:r>
    </w:p>
    <w:p>
      <w:pPr>
        <w:pStyle w:val="Normal"/>
        <w:shd w:fill="FFFFFF" w:val="clear"/>
        <w:autoSpaceDE w:val="false"/>
        <w:ind w:right="4391" w:hanging="0"/>
        <w:jc w:val="both"/>
        <w:rPr/>
      </w:pPr>
      <w:r>
        <w:rPr>
          <w:color w:val="000000"/>
          <w:sz w:val="28"/>
          <w:szCs w:val="28"/>
        </w:rPr>
        <w:t>Представительного  Собрания   округа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23 №15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о ст. 35 закона Вологодской области от 16.03.2015 № 3602-ОЗ «Об охране семьи, материнства, отцовства и детства в Вологодской области», Уставом округ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Представительного Собрания Белозерского округа от 28.03. 2023 № 159 «</w:t>
      </w:r>
      <w:r>
        <w:rPr>
          <w:color w:val="000000"/>
          <w:sz w:val="28"/>
          <w:szCs w:val="28"/>
        </w:rPr>
        <w:t>Об утверждении экспертной комиссии в Белозерском муниципальном округе</w:t>
      </w:r>
      <w:r>
        <w:rPr>
          <w:sz w:val="28"/>
          <w:szCs w:val="28"/>
        </w:rPr>
        <w:t>» изменения, изложив приложение 1, приложение 2 в новой редакции, согласно приложению 1 и приложению 2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Настоящее решение подлежит опубликованию в газете «Белозерье» и размещению на официальном сайте Белозерского муниципального округа </w:t>
      </w: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И.А. Голубев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220" w:hanging="0"/>
        <w:jc w:val="both"/>
        <w:rPr/>
      </w:pPr>
      <w:r>
        <w:rPr/>
        <w:t>решением Представительного Собрания округа от ______________№____________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/>
        </w:rPr>
        <w:t xml:space="preserve">              </w:t>
      </w:r>
      <w:r>
        <w:rPr>
          <w:bCs/>
          <w:sz w:val="24"/>
          <w:szCs w:val="24"/>
        </w:rPr>
        <w:t>(приложение 1)</w:t>
      </w:r>
    </w:p>
    <w:p>
      <w:pPr>
        <w:pStyle w:val="ConsPlusTitle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УНИЦИПАЛЬНОЙ ЭКСПЕРТНОЙ КОМИССИИ В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ЕЛОЗЕРСКОМ  МУНИЦИПАЛЬНОМ   ОКРУГЕ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</w:t>
      </w:r>
      <w:r>
        <w:rPr>
          <w:sz w:val="24"/>
          <w:szCs w:val="24"/>
        </w:rPr>
        <w:t>далее – Положение</w:t>
      </w:r>
      <w:r>
        <w:rPr>
          <w:szCs w:val="28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ласти от 16 марта 2015 года № 3602-ОЗ «Об охране семьи, материнства, отцовства и детства в Вологодской области» и определяет порядок формирования и   деятельности экспертной комиссии (далее – экспертная комисс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Целью деятельности экспертной комиссии является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не допускается нахождение детей без сопровождения родителей (лиц, их заменяющих) или лиц, осуществляющих мероприятия с участием детей, в ночное время (далее - иные места, нахождение в которых детей не допускаетс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В своей деятельности экспертная комиссия руководствуется федеральным и областным законодательством, настоящим Полож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Экспертная комиссия не является юридическим лицом, осуществляет свою деятельность на общественных началах.</w:t>
      </w:r>
    </w:p>
    <w:p>
      <w:pPr>
        <w:pStyle w:val="Normal"/>
        <w:jc w:val="both"/>
        <w:rPr/>
      </w:pPr>
      <w:bookmarkStart w:id="0" w:name="sub_15"/>
      <w:bookmarkEnd w:id="0"/>
      <w:r>
        <w:rPr/>
        <w:t xml:space="preserve">            </w:t>
      </w:r>
      <w:r>
        <w:rPr/>
        <w:t>1.5. Экспертная комиссия имеет бланк с собственным наименова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sub_15"/>
      <w:bookmarkStart w:id="2" w:name="sub_15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Состав и порядок формирования экспертной комиссии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став экспертной комиссии формируется из числа представителей органов местного самоуправления Белозерского муниципального округа, территориальных органов федеральных органов государственной власти, общественных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состав экспертной комиссии в Белозерском муниципальном округе входят председатель, заместитель председателя, ответственный секретарь и члены экспертной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едседатель экспертной комисс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экспертной комиссии в соответствии с ее задач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время, место проведения и повестку заседаний экспертной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ях экспертной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принятых экспертной комиссией реш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меститель председателя экспертной комиссии исполняет обязанности председателя экспертной комиссии в случае его отсутств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Ответственный секретарь экспертной комисс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ует подготовку материалов к заседаниям экспертной комиссии, а также подготовку проектов ее реш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формирует членов экспертной комиссии о месте, времени проведения и повестке дня очередного заседания экспертной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ивает членов экспертной комиссии всеми необходимыми справочно-информационными материал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ы заседаний экспертной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Члены экспертной комисс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повестке дня заседаний экспертной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ят оценку предложений, поступивших для рассмотрения на заседание экспертной комиссий, об определении иных мест, в которых не допускается нахождение де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одготовке материалов к заседаниям экспертной комиссии.</w:t>
      </w:r>
    </w:p>
    <w:p>
      <w:pPr>
        <w:pStyle w:val="Normal"/>
        <w:rPr/>
      </w:pPr>
      <w:bookmarkStart w:id="3" w:name="sub_27"/>
      <w:bookmarkEnd w:id="3"/>
      <w:r>
        <w:rPr/>
        <w:t xml:space="preserve">          </w:t>
      </w:r>
      <w:r>
        <w:rPr/>
        <w:t>2.7. Для достижения цели своей деятельности экспертная комиссия реализует следующие права:</w:t>
      </w:r>
    </w:p>
    <w:p>
      <w:pPr>
        <w:pStyle w:val="Normal"/>
        <w:jc w:val="both"/>
        <w:rPr/>
      </w:pPr>
      <w:bookmarkStart w:id="4" w:name="sub_27"/>
      <w:bookmarkEnd w:id="4"/>
      <w:r>
        <w:rPr/>
        <w:t xml:space="preserve">         </w:t>
      </w:r>
      <w:r>
        <w:rPr/>
        <w:t>а) запрашивает в установленном порядке у органов исполнительной государственной власти Вологодской области, органов местного самоуправления Белозерского округа, организаций и общественных объединений необходимые для осуществления деятельности экспертной комиссии материалы и информац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ривлекает для участия в своей работе представителей органов исполнительной государственной власти Вологодской области, органов местного самоуправления Белозерского округа, муниципальных округов, городских округов Вологодской области, организаций и общественных объединений, по согласованию с их руководителями;</w:t>
      </w:r>
    </w:p>
    <w:p>
      <w:pPr>
        <w:pStyle w:val="Normal"/>
        <w:jc w:val="both"/>
        <w:rPr/>
      </w:pPr>
      <w:bookmarkStart w:id="5" w:name="sub_274"/>
      <w:bookmarkEnd w:id="5"/>
      <w:r>
        <w:rPr/>
        <w:t xml:space="preserve">       </w:t>
      </w:r>
      <w:r>
        <w:rPr/>
        <w:t>в) образовывает при необходимости рабочие группы для рассмотрения вопросов, связанных с целью деятельности экспертной комиссии;</w:t>
      </w:r>
    </w:p>
    <w:p>
      <w:pPr>
        <w:pStyle w:val="Normal"/>
        <w:jc w:val="both"/>
        <w:rPr/>
      </w:pPr>
      <w:bookmarkStart w:id="6" w:name="sub_274"/>
      <w:bookmarkStart w:id="7" w:name="sub_275"/>
      <w:bookmarkEnd w:id="6"/>
      <w:bookmarkEnd w:id="7"/>
      <w:r>
        <w:rPr/>
        <w:t xml:space="preserve">      </w:t>
      </w:r>
      <w:r>
        <w:rPr/>
        <w:t>г) привлекает в установленном порядке экспертов для проведения специализированной экспертизы по вопросам, выносимым на рассмотрение экспертной комис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8" w:name="sub_275"/>
      <w:bookmarkStart w:id="9" w:name="sub_275"/>
      <w:bookmarkEnd w:id="9"/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3. Организация работы экспертной комисс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0" w:name="sub_31"/>
      <w:bookmarkEnd w:id="10"/>
      <w:r>
        <w:rPr/>
        <w:t xml:space="preserve">     </w:t>
      </w:r>
      <w:r>
        <w:rPr/>
        <w:t>3.1. Заседания экспертной комиссии проводятся по мере поступления предложений об определении иных мест, нахождение в которых детей не допускается. Данные предложения должны быть рассмотрены на заседании экспертной комиссии Вологодской области в месячный срок с даты регистрации предложения в письменном виде председателю экспертной комиссии.</w:t>
      </w:r>
    </w:p>
    <w:p>
      <w:pPr>
        <w:pStyle w:val="Normal"/>
        <w:jc w:val="both"/>
        <w:rPr/>
      </w:pPr>
      <w:bookmarkStart w:id="11" w:name="sub_31"/>
      <w:bookmarkStart w:id="12" w:name="sub_32"/>
      <w:bookmarkEnd w:id="11"/>
      <w:bookmarkEnd w:id="12"/>
      <w:r>
        <w:rPr/>
        <w:t xml:space="preserve">      </w:t>
      </w:r>
      <w:r>
        <w:rPr/>
        <w:t>3.2. Заседание экспертной комиссии является правомочным, если на нем присутствует более половины ее состава. Решения экспертной комиссии принимаются простым большинством голосов. На заседании экспертной комиссии ведется протоко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sub_32"/>
      <w:bookmarkEnd w:id="13"/>
      <w:r>
        <w:rPr>
          <w:sz w:val="24"/>
          <w:szCs w:val="24"/>
        </w:rPr>
        <w:t xml:space="preserve">4. Порядок деятельности экспертной комиссии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</w:t>
      </w:r>
      <w:bookmarkStart w:id="14" w:name="sub_413"/>
      <w:r>
        <w:rPr/>
        <w:t>Предложение об определении иных мест, нахождение в которых детей не допускается, должно содержать обоснование указанного предложения, а также подкреплено официальными статистическими и (или) иными информационными материалами.</w:t>
      </w:r>
    </w:p>
    <w:p>
      <w:pPr>
        <w:pStyle w:val="Normal"/>
        <w:jc w:val="both"/>
        <w:rPr/>
      </w:pPr>
      <w:bookmarkStart w:id="15" w:name="sub_42"/>
      <w:bookmarkEnd w:id="14"/>
      <w:bookmarkEnd w:id="15"/>
      <w:r>
        <w:rPr/>
        <w:t xml:space="preserve">     </w:t>
      </w:r>
      <w:r>
        <w:rPr/>
        <w:t>4.2. Решения экспертной комиссии оформляются мотивированным заключением, которое подписывается председательствующим на ее заседании и секретарем.</w:t>
      </w:r>
    </w:p>
    <w:p>
      <w:pPr>
        <w:pStyle w:val="Normal"/>
        <w:jc w:val="both"/>
        <w:rPr/>
      </w:pPr>
      <w:bookmarkStart w:id="16" w:name="sub_42"/>
      <w:bookmarkStart w:id="17" w:name="sub_43"/>
      <w:bookmarkEnd w:id="16"/>
      <w:r>
        <w:rPr/>
        <w:t xml:space="preserve">      </w:t>
      </w:r>
      <w:r>
        <w:rPr/>
        <w:t>4.3.</w:t>
      </w:r>
      <w:bookmarkEnd w:id="17"/>
      <w:r>
        <w:rPr/>
        <w:t xml:space="preserve"> Экспертная комиссия не позднее 5 рабочих дней после дня оформления заключения в соответствии с </w:t>
      </w:r>
      <w:hyperlink w:anchor="sub_4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4.2</w:t>
        </w:r>
      </w:hyperlink>
      <w:r>
        <w:rPr/>
        <w:t xml:space="preserve"> настоящего Положения направляет </w:t>
      </w:r>
      <w:r>
        <w:rPr>
          <w:bCs/>
        </w:rPr>
        <w:t>в форме проекта решения Представительного Собрания Белозерского муниципального округа для принятия решения об установлении перечня мест на территории округа, нахождение детей в которых не допускается</w:t>
      </w:r>
      <w:r>
        <w:rPr/>
        <w:t>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left="5220" w:hanging="0"/>
        <w:jc w:val="both"/>
        <w:rPr/>
      </w:pPr>
      <w:r>
        <w:rPr/>
        <w:t>решением  Представительного Собрания округа от ______________№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</w:rPr>
        <w:t>(приложение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ЭКСПЕРТНОЙ КОМИСС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ОЗЕР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1"/>
        <w:gridCol w:w="560"/>
        <w:gridCol w:w="6297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ская А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округа, председатель   экспертной комиссии в Белозерском округе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шова С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опеки и попечительства администрации округа, заместитель председателя экспертной комиссии </w:t>
            </w:r>
            <w:r>
              <w:rPr>
                <w:sz w:val="28"/>
                <w:szCs w:val="28"/>
              </w:rPr>
              <w:t>в Белозерском округ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чкина Е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 администрации округа, секретарь экспертной комиссии </w:t>
            </w:r>
            <w:r>
              <w:rPr>
                <w:sz w:val="28"/>
                <w:szCs w:val="28"/>
              </w:rPr>
              <w:t>в Белозерском округ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водина Н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округа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ырина О.А.      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культуры, туризма и молодёжной политики администрации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ина Т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епутат Представительно Собрания Белозерского муниципального округа (по согласованию)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 Р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гина О.С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начальника отдела - начальник полиции МО МВД России «Белозерский», подполковник полиции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ректор БУ СО ВО «КЦСОН Белозерского района» </w:t>
            </w:r>
            <w:r>
              <w:rPr>
                <w:sz w:val="28"/>
              </w:rPr>
              <w:t>(по согласованию)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2D1C4169BEE60F9EEF652CB396D3AAEB56124D77D1A4E5158ADD92F1546885651D8DEA20CE4DC27C9A58EDq9P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5:00Z</dcterms:created>
  <dc:creator>Femida</dc:creator>
  <dc:description/>
  <cp:keywords/>
  <dc:language>en-US</dc:language>
  <cp:lastModifiedBy>Осипова Светлана Евгеньевна</cp:lastModifiedBy>
  <cp:lastPrinted>2025-04-29T14:42:00Z</cp:lastPrinted>
  <dcterms:modified xsi:type="dcterms:W3CDTF">2025-04-29T11:43:00Z</dcterms:modified>
  <cp:revision>54</cp:revision>
  <dc:subject/>
  <dc:title> </dc:title>
</cp:coreProperties>
</file>