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color w:val="7030A0"/>
          <w:sz w:val="22"/>
          <w:szCs w:val="22"/>
        </w:rPr>
      </w:pPr>
      <w:r>
        <w:rPr>
          <w:b/>
          <w:bCs/>
          <w:sz w:val="20"/>
        </w:rPr>
        <w:drawing>
          <wp:inline distT="0" distB="0" distL="0" distR="0">
            <wp:extent cx="40322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bCs/>
          <w:color w:val="7030A0"/>
          <w:sz w:val="22"/>
          <w:szCs w:val="22"/>
        </w:rPr>
      </w:pPr>
      <w:r>
        <w:rPr>
          <w:b/>
          <w:bCs/>
          <w:color w:val="7030A0"/>
          <w:sz w:val="22"/>
          <w:szCs w:val="22"/>
        </w:rPr>
      </w:r>
    </w:p>
    <w:p>
      <w:pPr>
        <w:pStyle w:val="Heading"/>
        <w:jc w:val="left"/>
        <w:rPr>
          <w:b/>
          <w:b/>
          <w:bCs/>
          <w:color w:val="7030A0"/>
          <w:sz w:val="16"/>
          <w:szCs w:val="16"/>
        </w:rPr>
      </w:pPr>
      <w:r>
        <w:rPr>
          <w:b/>
          <w:bCs/>
          <w:color w:val="7030A0"/>
          <w:sz w:val="16"/>
          <w:szCs w:val="16"/>
        </w:rPr>
      </w:r>
    </w:p>
    <w:p>
      <w:pPr>
        <w:pStyle w:val="Heading"/>
        <w:rPr/>
      </w:pPr>
      <w:r>
        <w:rPr>
          <w:sz w:val="32"/>
        </w:rPr>
        <w:t xml:space="preserve">ПРЕДСТАВИТЕЛЬНОЕ СОБРАНИЕ БЕЛОЗЕРСКОГО МУНИЦИПАЛЬНОГО ОКРУГА </w:t>
      </w:r>
    </w:p>
    <w:p>
      <w:pPr>
        <w:pStyle w:val="Heading"/>
        <w:rPr>
          <w:b/>
          <w:b/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ubtitle"/>
        <w:rPr>
          <w:sz w:val="36"/>
        </w:rPr>
      </w:pPr>
      <w:r>
        <w:rPr>
          <w:sz w:val="36"/>
        </w:rPr>
        <w:t>РЕШЕНИЕ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От  29.04.2025№4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243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исполь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дных объектов для рекреационны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й на территории Белозер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Вологодской области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iCs/>
          <w:sz w:val="28"/>
          <w:szCs w:val="28"/>
          <w:lang w:eastAsia="zh-CN"/>
        </w:rPr>
      </w:pPr>
      <w:r>
        <w:rPr>
          <w:rFonts w:eastAsia="Tinos;Times New Roman"/>
          <w:sz w:val="28"/>
          <w:szCs w:val="28"/>
        </w:rPr>
        <w:t>В соответствии с Федеральным законом от 25.12.2023 № 657-ФЗ «О внесении изменений в Водный кодекс Российской Федерации и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iCs/>
          <w:sz w:val="28"/>
          <w:szCs w:val="28"/>
          <w:lang w:eastAsia="zh-CN"/>
        </w:rPr>
        <w:t xml:space="preserve"> </w:t>
      </w:r>
    </w:p>
    <w:p>
      <w:pPr>
        <w:pStyle w:val="Normal"/>
        <w:ind w:firstLine="720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Представительное Собрание </w:t>
      </w:r>
      <w:r>
        <w:rPr>
          <w:b w:val="false"/>
          <w:iCs/>
          <w:szCs w:val="28"/>
          <w:lang w:eastAsia="zh-CN"/>
        </w:rPr>
        <w:t>округ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>1. Утвердить Правила использования водных объектов для рекреационных целей, расположенных на территории Белозерского муниципального округа Вологодской области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Настоящее решение подлежит опубликованию в газете «Белозерье» и размещению на официальном сайте Белозерского муниципального</w:t>
      </w:r>
      <w:r>
        <w:rPr>
          <w:iCs/>
          <w:sz w:val="28"/>
          <w:szCs w:val="28"/>
          <w:lang w:eastAsia="zh-CN"/>
        </w:rPr>
        <w:t xml:space="preserve"> округа в информационно-телекоммуникационной </w:t>
      </w:r>
      <w:r>
        <w:rPr>
          <w:sz w:val="28"/>
          <w:szCs w:val="28"/>
        </w:rPr>
        <w:t>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nos;Times New Roman" w:hAnsi="Tinos;Times New Roman" w:cs="Tinos;Times New Roman"/>
          <w:shd w:fill="FFFFFF" w:val="clear"/>
        </w:rPr>
      </w:pPr>
      <w:r>
        <w:rPr>
          <w:rFonts w:cs="Tinos;Times New Roman" w:ascii="Tinos;Times New Roman" w:hAnsi="Tinos;Times New Roman"/>
          <w:shd w:fill="FFFFFF" w:val="clear"/>
        </w:rPr>
      </w:r>
    </w:p>
    <w:p>
      <w:pPr>
        <w:pStyle w:val="Normal"/>
        <w:jc w:val="both"/>
        <w:rPr>
          <w:szCs w:val="28"/>
        </w:rPr>
      </w:pPr>
      <w:r>
        <w:rPr>
          <w:rFonts w:eastAsia="Tinos;Times New Roman" w:cs="Tinos;Times New Roman" w:ascii="Tinos;Times New Roman" w:hAnsi="Tinos;Times New Roman"/>
        </w:rPr>
        <w:tab/>
        <w:tab/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rPr/>
      </w:pPr>
      <w:r>
        <w:rPr>
          <w:szCs w:val="28"/>
        </w:rPr>
        <w:t xml:space="preserve">Представительного Собрания округа:                               И.А.Голубева </w:t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60" w:right="70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Heading3"/>
        <w:tabs>
          <w:tab w:val="clear" w:pos="708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 xml:space="preserve">Глава округа:                                                                           Д.А.Соловьев                                                                               </w:t>
      </w:r>
    </w:p>
    <w:p>
      <w:pPr>
        <w:pStyle w:val="Normal"/>
        <w:ind w:left="396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Представительного Собрания Белозерского муниципального округа</w:t>
      </w:r>
    </w:p>
    <w:p>
      <w:pPr>
        <w:pStyle w:val="Normal"/>
        <w:ind w:left="396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 _____________  № 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авила использования водных объектов для рекреационных целей, расположенных на территории Белозерского муниципального округ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по тексту – правил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разработаны в соответствии с Вод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4 марта 1995 года № 33-ФЗ «Об особо охраняемых природных территориях», Правилами охраны поверхностных водных объектов, утвержденными постановлением Правительства Российской Федерации от 10 сентября 2020 года № 1391, Правилами охраны жизни людей на водных объектах в Вологодской области, утвержденными постановлением Правительства Вологодской области от 20.12.2007 года № 1782, Правилами пользования водными объектами, расположенными на территории области, для плавания на маломерных судах, утвержденными постановлением Правительства Вологодской области от 14.05.2007 № 601 и устанавливают условия и требования, предъявляемые к использованию водных объектов, расположенных на территории Белозерского муниципального округа Вологодской области (далее – округ), для рекреационных целей и обязательны для исполнения физическими и юридическими лицами на территории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целях настоящих Правил используются следующие основны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ный объект –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ный режим - изменение во времени уровней, расхода и объема воды в водном объек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водных объектов - система мероприятий, направленных на сохранение и восстановление вод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реационные цели - туризм, физическая культура и спорт, организация отдыха и укрепления здоровья граждан, в том числе организация отдыха детей и их оздор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отдыха и другие территории, связанные с использованием водных объектов или их частей для рекреационных целей (далее также - зона            отдыха) - участок территории, примыкающий к водному объекту, выделенный и закрепленный в порядке, установленном нормативными правовыми актами, а также комплекс временных и постоянных сооружений, расположенных на этом участке и несущих функциональную нагрузку в качестве оборудования зоны отдыха, обустроенный для интенсивного использования в рекреационных цел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зоны отдыха - юридическое лицо, физическое лицо, индивидуальный предприниматель, которым предоставлено право пользования водным объектом (его частью), имеющие в собственности или на ином законном основании земельный участок, предназначенный для оборудования и эксплуатации зоны отдыха водного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яж - участок побережья естественного или искусственного водоема с прибрежными водами (акваторией), оборудованный и пригодный для организованного отдыха, купания и приема оздоровительных и профилактических процед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понятия, используемые в Правилах, применяются в значениях, определяемых Водным кодексом Российской Федерации и иными нормативными правовыми актами Российской Федерации и Волог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определению водных объектов или их частей, предназначенных для использования в рекреационных целя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одные объекты и (или) их части, предназначенные для использования в рекреационных целях, определяются постановлением администрации Белозерского муниципального округа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и определении водных объектов или их частей, предназначенных для использования в рекреационных целях, применяются следующие треб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1. Вид рекреационного использования водного объекта определяется с учетом основного назначения водного объекта, его размеров, глубины, месторасположения, гидрохимических особенностей, режима использования, природно - климатических условий, ландшафта, санитарно — гигиенических услов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2. Возможность проведения мероприятий по предотвращению либо сокращению отрицательного воздействия на окружающую природную среду при использовании водного объе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3. При расположении водного объекта на особо охраняемой природной территории использование водного объекта только в целях, которые допускаются на особо охраняемых природных территориях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4. Сохранение природных ландшафтов, объектов животного мира, растительного мира при использовании водного объе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5. Не использование водного объекта в случае невозможности соблюдения охраны редких и находящихся под угрозой исчезновения животных и растений, занесенных в Красную книгу Российской Федерации или  Красную книгу Волог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6. Не использование водных объектов, на которых осуществляется молевой сплав древесины, сплав древесины в пучках и кошелях без судовой тя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Соответствие качества воды водного объекта и санитарного состояния территории требованиям ГОСТ 17.1.5.02-80 «Государственный стандарт Союза ССР. Охрана природы. Гидросфера. Гигиенические требования к зонам рекреации водных объек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8. Не использование водных объектов, если в предполагаемых районах водопользования рекреационных зон и пляжей осуществляется сброс в вод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всех видов отходов, неочищенных и необеззараженных сточных вод, в том числе с водного транспорта, включая недостаточно очищенные и обеззараженные хозяйственно — бытовые, производственные, ливневые, дренажные, не соответствующих гигиеническим нормативам, установленным для водоемов рекреационного водо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точных вод, для которых не установлены гигиенические нормативы, а также отсутствуют методы их опре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нега, пуль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нефтепродуктов и нефтесодержащих в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9. Водные объекты, используемые в рекреационных целях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3.1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дновременно с определением водных объектов или их частей для использования в рекреационных целях администрацией Белозерского муниципального округа определяются зоны отдыха и другие территории, включая пляжи, связанные с использованием водных объектов или их частей для рекреационных целей (далее - зоны отдыха).</w:t>
      </w:r>
    </w:p>
    <w:p>
      <w:pPr>
        <w:pStyle w:val="Normal"/>
        <w:autoSpaceDE w:val="false"/>
        <w:ind w:firstLine="73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 Определение зон отдыха осуществляется администрацией округа,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том числе по инициативе заинтересованных лиц, с учетом категории и видов разрешенного использования земель, на которых они расположены, а также соответствия водных объектов (их частей) и прилегающей территории положениям пункта 2.2 настоящи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К зонам отдыха и другим территориям, включая пляжи, связанным с использованием водных объектов или их частей для рекреационных целей (далее – зона отдыха) следует относить территории, выделенные согласно генплана территорий поселений (округа), 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вил землепользования и застройки, </w:t>
      </w:r>
      <w:r>
        <w:rPr>
          <w:sz w:val="28"/>
          <w:szCs w:val="28"/>
        </w:rPr>
        <w:t xml:space="preserve"> решений органов местного самоуправления для организации курортных зон, размещения санаториев, домов отдыха, пансионатов, баз туризма, дачных и садово-огородных участков, организованного отдыха населения (городские пляжи, парки, спортивные базы и их сооружения на открытом воздух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Зоны отдыха создаются в соответствии с земельным, водным, лесным и градостроительным кодексами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Зоны отдыха могут создаваться на одном или нескольких земельных участках и акваторий водных объектов. Территории и водные объекты должны иметь достаточную рекреационную емкость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3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6. В целях географического описания зоны отдыха ее границы определяются не менее чем по четырем точкам, описываемым в системе координат, установленной для ведения Единого государственного реестра недвижимости, последовательным соединением указанных точек прямыми линиями. </w:t>
      </w:r>
    </w:p>
    <w:p>
      <w:pPr>
        <w:pStyle w:val="Normal"/>
        <w:autoSpaceDE w:val="false"/>
        <w:ind w:firstLine="73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наличии договора водопользования границы зоны отдыха определяются с учетом границ акватории, предусмотренных договором водопользования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7. Определение зон отдыха осуществляется администрацией Белозерского муниципального округа путем включения в реестр зон отдыха </w:t>
      </w:r>
      <w:r>
        <w:rPr>
          <w:sz w:val="28"/>
          <w:szCs w:val="28"/>
        </w:rPr>
        <w:t>связанных с использованием водных объектов или их частей для рекреационных цел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расположенных на территории Белозерского муниципального округа (далее - Реестр), в котором указываются: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зоны отдыха;</w:t>
      </w:r>
    </w:p>
    <w:p>
      <w:pPr>
        <w:pStyle w:val="Normal"/>
        <w:autoSpaceDE w:val="false"/>
        <w:ind w:firstLine="73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ид (пляж, лодочная станция, водные аттракционы и др.);</w:t>
      </w:r>
    </w:p>
    <w:p>
      <w:pPr>
        <w:pStyle w:val="Normal"/>
        <w:autoSpaceDE w:val="false"/>
        <w:ind w:firstLine="73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рес, географические координаты зоны отдыха;</w:t>
      </w:r>
    </w:p>
    <w:p>
      <w:pPr>
        <w:pStyle w:val="Normal"/>
        <w:autoSpaceDE w:val="false"/>
        <w:ind w:firstLine="73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артографические материалы либо схема, отражающие местонахождение зоны отдыха, а такж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зон купания и иных зон, необходимых для осуществления рекреационной деятельности (при их наличии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autoSpaceDE w:val="false"/>
        <w:ind w:firstLine="73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ладелец зоны отдыха (при его наличии)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8. Реестр утверждается правовым актом администрации Белозерского муниципального округа и размещается на официальном сайте администрации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Зоны отдыха должны располагаться на территориях и акваториях, обладающих благоприятными природно-климатическими и лечебными факторами, пригодных по ландшафтным и санитарно-гигиеническим условиям для их разме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 При определении зон отдыха и других территорий, включая пляжи, связанных с использованием водных объектов или их частей для рекреационных целей применяются следующие треб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1. При выборе участка под организацию зоны отдыха необходимо учитывать отрицательное влияние электромагнитных факторов, шума,  холодных ветров, оползневых явлений и волновых воздействий, химического и бактериального загрязнения воды, почвы и воздух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2. Зона отдыха должна быть удалена от места сброса сточных вод, свалок для мусора и промышленных отходов, стойбищ и водопоя скота, а также других источников химического и бактериального загрязнения воды, почвы и возду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0.3. Зона отдыха должна располагаться на расстоянии не менее 500 м выше по течению от мест выпуска сточных вод, не ближе 250 м выше и 1000 м ниже портовых гидротехнических сооружений, пристаней, причалов, нефтеналивных приспособл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4. Зона отдыха должна быть размещена за пределами санитарно-защитных зон промышленных предприятий и с наветренной стороны по отношению к источникам загрязнения окружающей среды и источникам шума, удалена от автомобильных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5. Береговая территория зоны отдыха должна соответствовать санитарным и противопожарным нормам и прави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0.6. Наличие подъездных путей или пеших путей в зону отдыха, возможность оборудования зоны отдыха и возведения некапитальных сооружений в береговой полосе водного объек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6. Наличие или возможность устройства удобных и безопасных подходов к вод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11. При определении пляжей учитываются требования, установленные действующим законодательством, в том числе приказом Министерства Российской Федерации по делам гражданской обороны, чрезвычайным ситуациям и ликвидации последствий стихийных бедствий от 30.09.2020 № 732 «Об утверждении Правил пользования пляжами в Российской Федерации», постановлением Правительства Вологодской области от 20.12.2007 года № 1782 «Об утверждении Правил охраны жизни людей на водных объектах в Вологодской област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2. Объекты инфраструктуры зоны отдыха, используемые на ее территории и акватории, оборудование и изделия должны удовлетворять требованиям соответствующих технических регламентов, национальных стандартов и сводов прави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3. Услуги, оказываемые в зоне отдыха, должны соответствовать требованиям национальных стандар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4. Зоны отдыха должны обслуживаться квалифицированным персоналом. Для каждой зоны отдыха устанавливают организацию и (или) физическое лицо, ответственное за эксплуатацию данной зоны отдых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5. В зонах отдыха устанавливают режимы работы, правила и требования по эксплуатации, а также состав, дислокацию и территорию ответственности водно-спасательных станций и постов. </w:t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Требования к срокам открытия и закрытия купального сез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ступлением летного периода, при повышении температуры воздуха в дневное время выше 18 ºС и установлении комфортной температуры воды в зоне рекреации водных объектов, постановлением администрации Белозерского муниципального округа определяются сроки открытия и закрытия купального сез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купального сезона в зонах отдыха на водных объектах общего пользования устанавливаются в зависимости от погодных условий, температуры воздуха, с 01 июня по 31 авгу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б открытии и закрытии купального сезона размещается в сети Интернет на официальном сайте округа и (или) на официальных страницах органов местного самоуправления округа в социальных сетях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Порядок проведения мероприятий, связанных с использованием водных объектов  или их частей для рекреационных цел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5.1. </w:t>
      </w:r>
      <w:r>
        <w:rPr>
          <w:rFonts w:cs="XO Thames;Times New Roman" w:ascii="XO Thames;Times New Roman" w:hAnsi="XO Thames;Times New Roman"/>
          <w:sz w:val="28"/>
          <w:szCs w:val="28"/>
        </w:rPr>
        <w:t>Использование водных объектов для рекреационных целей осуществляется на основании и условиях договора водопользования, заключаемого в установленном законодательством Российской Федерации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5.2. Использование водного объекта или его части в рекреацио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использования водного объекта для здоровья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5.3. Владельцы зон отдых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еспечивают проведение мероприятий, связанных с использованием водного объекта (его части) для рекреационных целей, в порядке и в сроки, предусмотренные действующим законодательством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еспечивают проведение водолазного обследования и очистки дна в границах зоны купания от водных растений, коряг, стекла, камней и предметов, создающих угрозу жизни и здоровью посетителей, постановку пляжа на учет в ГУ МЧС России по Вологодской области, выполнение иных мероприятий, предусмотренных Правилами пользования пляжами в Российской Федерации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30.09.2020 № 732 (при организации пляж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еспечивают получение санитарно-эпидемиологического заключения о возможности использования водного объекта (его части) в рекреационных целях, а также проведение иных мероприятий, предусмотренных законодательством о санитарно-эпидемиологическом благополучии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существляют проведение наблюдений и измерений, предусмотренных договором водопользования (при наличии заключенного договора водопользования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еализуют мероприятия по благоустройству зон отдыха с учетом требований водного, земельного, градостроительного законодательства, законодательства в области санитарно-эпидемиологического благополучия населения и в области осуществления турист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еспечивают проведение мероприятий по охране водных объ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Проведение на водных объектах соревнований (регат), водных праздников, экскурсий, водных туристских походов и других массовых мероприятий с использованием маломерных судов разрешается в местах, установленных по согласованию с Государственной инспекцией по маломерным судам МЧС России по Вологодской области, а на судоходных водоемах — по согласованию с территориальным органом, регулирующим судоходство, с обязательным уведомлением ГИМС МЧС России по Вологодской области о времени и месте проведения вышеуказанных мероприятий, с соблюдением требований, установленных Правилами охраны жизни людей на водных объектах в Вологодской области, утвержденными постановлением Правительства Вологодской области от 20.12.2007 года № 178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5. При проведении экскурсий, коллективных выездов на отдых и других массовых мероприятий на водных объектах организаторы назначают лиц, ответственных за безопасность людей на воде, общественный порядок и охрану окружающей среды в районе проведения мероприятий, а также уведомляют ГИМС МЧС России по Вологодской области, ОМВД России «Белозерский», администрацию Белозерского муниципального округа о времени, месте (маршруте) вышеуказанных мероприятий и ответственных лиц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Владельцы пляжей, работники спасательных станций и постов, водопользователи проводят в местах массового отдыха на водных объектах и традиционных местах купания разъяснительную работу по предупреждению несчастных случаев с людьми, в том числе с использованием радиотрансляционных установок, магнитофонов, мегафонов, стендов, фотовитрин с профилактическими материа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Родители (законные представители), лица, осуществляющие мероприятия с участием детей, обязаны не допускать нахождение детей на водных объектах, в местах массового отдыха на водных объектах и традиционных местах купания без личного их сопровождения, плавание на неприспособленных для этого средствах (предметах), совершение запрещенных действий, указанных в пункте 8.11 настоящи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Пользоваться на водных объектах площадками для катания на коньках разрешается после тщательной проверки прочности льда, толщина которого должна быть не менее 15 см, а при массовом катании — не менее 25 с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. Требования к определению зон купания и иных зон, необходимых для осуществления рекреационной деятельно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Зонирование территории внутри зоны отдыха осуществляется владельцем зоны отдыха с учётом требований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При определении зон купания учитываются требования, предусмотренные пунктами 2.2, 3.9 настоящих Правил, а также иными нормативными актами, в том числе по установлению запрета на движение маломерных судов в зоне купания в купальный сез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На территории пляжа его владельцем определяются зоны в соответствии с требованиями ГОСТ Р 55698-2013 «Туристские услуги. Услуги пляжей. Общие требования», утвержденными приказом Федерального агентства по техническому регулированию и метрологии от 08.11.2013 № 1345-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и устройстве пляжей необходимо предусматривать функциональное зонирование береговой зоны и аква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выделять на береговой зоне следующие з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ходную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ону озелен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ону отдых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ону обслужива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ую зон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ский сектор и д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ри расчете необходимой площади территории пляжа следует исходить из норм не менее 8 кв. м для пляжа на водотоках и водоемах на одного человека. При расчете площади детского сектора следует исходить из норм не менее 4 кв. м на одного челове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ри устройстве пляжей рекомендуется исходить из минимальной площади береговой зоны на 1 человека/турис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чных, озерных и др. - не менее 5 кв. 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ских - не менее 4 кв. 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х (для больных с нарушениями опорно-двигательного аппарата) - 8 - 10 кв. 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протяженность береговой полосы пляжа на одного посетителя должна быть не менее 0,25 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Требования к зоне куп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1. В зоне купания не должно быть выхода на поверхность грунтовых вод, водоворотов, воронок и течения, превышающего 0,5 метра в секун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2. Вход в воду (места купания) должен быть удобен и безопасен. При отсутствии такового или неблагоприятных ландшафтных условиях рекомендуется обеспечить удобный подход к воде при помощи лестниц, пандусов, плотов, понтонов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3. Граница зон купания на акватории пляжа должна быть обозначена буями оранжевого цвета, расположенными на расстоянии 20 - 30 м друг от друга. Расстояние между буями может быть уменьшено в зависимости от размера зоны купания и местных условий. Максимальное расстояние от уреза воды до буйков устанавливается в зависимости от местных условий и технических возможностей спасательных служб. Границы зоны купания не должны выходить в зоны судового х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4. Купающиеся должны быть защищены от всех видов водных судов (моторных, парусных, педальны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5. В зону купания не допускаются суда, гидроциклы и другие технические средства, за исключением средств спасательной службы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7.6. </w:t>
      </w:r>
      <w:r>
        <w:rPr>
          <w:sz w:val="28"/>
          <w:szCs w:val="28"/>
          <w:lang w:eastAsia="ru-RU"/>
        </w:rPr>
        <w:t>Запрещается функционирование зоны купания в темное время суток (астрономическое, с захода до восхода солнц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7. В местах, отведенных для купания и выше их по течению до 500 м, запрещается стирка белья и купание живот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7.8. Дно зоны купания должно иметь постепенный уклон до глубины двух метров, без ям, уступов, свободно от водных растений, коряг, камней, стекла и других предметов. Дно зоны купания детей на пляжах должно быть песчано-гравийное или галечное с уклоном не более 0,0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9. Перед началом купального сезона дно водоема до границы плавания должно быть обследовано водолазами и очищено от водных растений, коряг, камней, стекла и др., иметь постепенный скат без уступов до глубины 1,75 м, при ширине полосы от берега не менее 15 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10. Зоны для купания детей и не умеющих плавать должны иметь глубину не более 1,2 м и обозначаться линией поплавков или иными безопасными огражд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8. При обучении плаванию ответственность за безопасность несет преподаватель (инструктор, тренер, воспитатель), проводящий обучение или тренировки. Обучение плаванию должно проводиться в специально отведенных мест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9. Для проведения уроков по плаванию оборудуется примыкающая к водному объекту площадка, на которой должны быть плавательные доски, резиновые круги, шесты для поддержки не умеющих плавать, плавательные поддерживающие пояса, электромегафоны и другие обеспечивающие обучение сред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0. Контроль за правильной организацией и проведением купания детей в детских центрах (лагерях, учреждениях) осуществляют руководители этих центров (лагерей, учрежд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1. Для купания детей во время походов, прогулок и экскурсий выбирается неглубокое место на водном объекте с пологим дном без свай, коряг, острых камней, стекла, водорослей и ила. Обследование места купания проводится взрослыми людьми, умеющими хорошо плавать и нырять. Купание детей проводится под контролем взросл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2. При размещении в зонах отдыха на водных объектах лодочной станции и других сооружений для плавсредств границы коридоров для выхода последних должны находиться вне зоны купания. Для моторных лодок и гидромотоциклов это расстояние должно составлять не менее 30 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3. Участок акватории для прогулочных шлюпок ограничивается удалением от уреза воды не более чем на 500 метров, для гидровелосипедов - на 200 мет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4. Пользование гидроциклами, катание на водных лыжах или аналогичных средствах запрещается на акваториях пляжей, мест купания и отдыха на воде. Места причаливания гидроциклов отграничиваются от акваторий пляжей, мест купания и отдыха на воде понтонами или сплошными рядами буйков. Скорость движения гидроциклов должна быть минима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5. Территории пляжей должны соответствовать требованиям, установленным Единым региональным стандартам «Общие требования к внешнему виду элементов благоустройства пляжей», утвержденным постановлением Правительства Вологодской области от 22.08.2024 № 103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6. Вблизи зоны рекреации должно быть предусмотрено устройство открытых автостоянок личного и общественного транспорта. Открытые автостоянки вместимостью до 30 автомашин должны быть удалены от границ зоны рекреации на расстояние не менее 50 м, вместимостью до 100 автомашин - не менее 100 м, вместимостью свыше 100 автомашин - не менее 200 м. Санитарно-защитные разрывы от зоны рекреации до открытых автостоянок должны быть озелен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7. В случае обустройства автостоянок личного и общественного транспорта в границах водоохранных зон водных объектов необходимо предусмотреть на них твердое покры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ребования к охране водных объ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.1. Охрана водных объектов осуществляется в соответствии с требованиями Водного кодекса Российской Федерации, Правилами охраны поверхностных водных объектов, утвержденными постановлением Правительства Российской Федерации от 10.09.2020 № 1391, и другими нормативными правовыми актами, регулирующими отношения по использованию и охране водных объектов.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.2. Мероприятия по охране водных объектов осуществляются с соблюдением требований водного законодательства, законодательства в области охраны окружающей среды, законодательства о рыболовстве и сохранении водных биологических ресурсов, законодательства в области обеспечения санитарно-эпидемиологического благополучия населения.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.3. Мероприятия по охране водного объекта водопользователем осуществляются в соответствии с условиями договора водо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7.4. </w:t>
      </w:r>
      <w:r>
        <w:rPr>
          <w:rFonts w:cs="XO Thames;Times New Roman" w:ascii="XO Thames;Times New Roman" w:hAnsi="XO Thames;Times New Roman"/>
          <w:sz w:val="28"/>
          <w:szCs w:val="28"/>
        </w:rPr>
        <w:t xml:space="preserve">Охрана водных объектов, находящихся в федеральной собственности, собственности субъектов Российской Федерации, собственности муниципальных образований,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 - 27 Водного кодекса Российской Федерации. </w:t>
      </w:r>
    </w:p>
    <w:p>
      <w:pPr>
        <w:pStyle w:val="Normal"/>
        <w:autoSpaceDE w:val="false"/>
        <w:ind w:firstLine="54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7.5. Собственники водных объектов осуществляют мероприятия по охране водных объектов, предотвращению их загрязнения, засорения и истощения вод, а также меры по ликвидации последствий указанных явлений. </w:t>
      </w:r>
    </w:p>
    <w:p>
      <w:pPr>
        <w:pStyle w:val="Normal"/>
        <w:autoSpaceDE w:val="false"/>
        <w:ind w:firstLine="54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7.6. При использовании водных объектов для рекреационных целей запрещаются: </w:t>
      </w:r>
    </w:p>
    <w:p>
      <w:pPr>
        <w:pStyle w:val="Normal"/>
        <w:autoSpaceDE w:val="false"/>
        <w:ind w:firstLine="54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а) сброс в водные объекты и захоронение в них отходов производства и потребления, в том числе выведенных из эксплуатации судов и иных плавучих средств (их частей и механизмов); </w:t>
      </w:r>
    </w:p>
    <w:p>
      <w:pPr>
        <w:pStyle w:val="Normal"/>
        <w:autoSpaceDE w:val="false"/>
        <w:ind w:firstLine="54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б) захоронение в водных объектах ядерных и радиоактивных веществ; </w:t>
      </w:r>
    </w:p>
    <w:p>
      <w:pPr>
        <w:pStyle w:val="Normal"/>
        <w:autoSpaceDE w:val="false"/>
        <w:ind w:firstLine="54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в) сброс в водные объекты сточных вод, содержание в которых радиоактивных веществ, пестицидов, агрохимикатов и других опасных для здоровья человека веществ и соединений превышает нормативы допустимого воздействия на водные объекты; </w:t>
      </w:r>
    </w:p>
    <w:p>
      <w:pPr>
        <w:pStyle w:val="Normal"/>
        <w:autoSpaceDE w:val="false"/>
        <w:ind w:firstLine="54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г) нарушение специального режима осуществления хозяйственной и иной деятельности в прибрежной защитной полосе и водоохранной зоне водного объекта, предусмотренного пунктами 15-17 статьи 65 Водного кодекса Российской Федерации, а именно: </w:t>
      </w:r>
      <w:bookmarkStart w:id="0" w:name="p0"/>
      <w:bookmarkStart w:id="1" w:name="Par0"/>
      <w:bookmarkEnd w:id="0"/>
      <w:bookmarkEnd w:id="1"/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границах водоохранных зон запрещаются: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использование сточных вод в целях повышения почвенного плодород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 (за исключением специализированных хранилищ аммиака, метанола, аммиачной селитры и нитрата калия на территориях морских портов, </w:t>
      </w:r>
      <w:hyperlink r:id="rId3">
        <w:r>
          <w:rPr>
            <w:rStyle w:val="InternetLink"/>
            <w:sz w:val="28"/>
            <w:szCs w:val="28"/>
            <w:lang w:eastAsia="ru-RU"/>
          </w:rPr>
          <w:t>перечень</w:t>
        </w:r>
      </w:hyperlink>
      <w:r>
        <w:rPr>
          <w:sz w:val="28"/>
          <w:szCs w:val="28"/>
          <w:lang w:eastAsia="ru-RU"/>
        </w:rPr>
        <w:t xml:space="preserve"> которых утверждается Правительством Российской Федерации, за пределами границ прибрежных защитных полос)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 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осуществление авиационных мер по борьбе с вредными организмами; 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) хранение пестицидов и агрохимикатов (за исключением хранения агрохимикатов в специализированных хранилищах, размещенных на территориях морских портов за пределами границ прибрежных защитных полос), применение пестицидов и агрохимикатов; 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) сброс сточных, в том числе дренажных, вод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4">
        <w:r>
          <w:rPr>
            <w:rStyle w:val="InternetLink"/>
            <w:sz w:val="28"/>
            <w:szCs w:val="28"/>
            <w:lang w:eastAsia="ru-RU"/>
          </w:rPr>
          <w:t>статьей 19.1</w:t>
        </w:r>
      </w:hyperlink>
      <w:r>
        <w:rPr>
          <w:sz w:val="28"/>
          <w:szCs w:val="28"/>
          <w:lang w:eastAsia="ru-RU"/>
        </w:rPr>
        <w:t xml:space="preserve"> Закона Российской Федерации от 21 февраля 1992 года № 2395-1 «О недрах»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7.7.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Под сооружениями, обеспечивающими охрану водных объектов от загрязнения, засорения, заиления и истощения вод, понимаются: 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bookmarkStart w:id="2" w:name="p19"/>
      <w:bookmarkEnd w:id="2"/>
      <w:r>
        <w:rPr>
          <w:sz w:val="28"/>
          <w:szCs w:val="28"/>
          <w:lang w:eastAsia="ru-RU"/>
        </w:rPr>
        <w:t xml:space="preserve">1) централизованные системы водоотведения (канализации), централизованные ливневые системы водоотведения; 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 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Водного Кодекса РФ; 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; 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) сооружения,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.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7.8. В отношении территорий ведения гражданами садоводства или огородничества для собственных нужд, размещенных в границах водоохранных зон и не оборудованных сооружениями для очистки сточных вод, до момента их оборудования такими сооружениями и (или) подключения к централизованным систем водоотведения (канализации), централизованным ливневым систем водоотведения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7.9. На территориях, расположенных в границах водоохранных зон и занятых защитными лесами, особо защитными участками лесов, наряду с ограничениями, установленными в водоохранных зонах водных объектов, действуют ограничения, предусмотренные установленными лесным законодательством правовым режимом защитных лесов, правовым режимом особо защитных участков ле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7.10. Строительство, реконструкция и эксплуатация специализированных хранилищ агрохимикатов, аммиака, метанола, аммиачной селитры и нитрата калия допускаются при условии оборудования таких хранилищ сооружениями и системами, предотвращающими загрязнение водных объек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7.11. В границах прибрежных защитных полос наряду с установленными ограничениями в водоохранной зоне водных объектов запрещаются: 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распашка земель; 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размещение отвалов размываемых грунтов; 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выпас сельскохозяйственных животных и организация для них летних лагерей, ванн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.12. Физические лица – посетители зоны отдыха обеспечивают недопущение причинения вреда водному объекту (его части) посредством загрязнения его бытовыми отходами, химическими или биологическими веществами, или иным способом, могущим повлечь причинение вреда состоянию водного объек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 Иные требования, необходимые для использования и охраны водных объектов или их частей для рекреационных цел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Использование акватории водных объектов, необходимой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При использовании водных объектов для рекреационных целей физические лица, юридические лица обязаны осуществлять водохозяйственные мероприятия в соответствии с Водным кодексом Российской Федерации и другими федеральными законами, а также правилами охраны поверхностных водных объектов и правилами охраны подземных водных объектов, утвержденными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4. Не допускается использование водного объекта для рекреационных целей без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На территориях, используемых для рекреационных целей, размещаются специальные информационные знаки для обозначения границ водоохранных зон и границ прибрежных защитных полос водных объектов, в порядке установленным постановлением Правительства Российской Федерации от 31.10.2024 № 1459 «Об утверждении Правил установления границ водоохранных зон и границ прибрежных защитных полос водных объек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6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граничение, приостановление или запрещение использования водных объектов (их частей) для купания, отдыха, плавания на маломерных судах, нахождения на льду, любительского и спортивного рыболовства или для других рекреационных целей осуществляется в соответствии с законодательством Российской Федерации с обязательным оповещением населения через средства массовой информации, специальными информационными знаками, устанавливаемыми вдоль берегов водных объектов, или иными способ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7.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8. Зоны отдыха оборудуются стендами с извлечениями из настоящих Правил, материалами по профилактике несчастных случаев на воде, данными о температуре воды и воздух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9. </w:t>
      </w:r>
      <w:r>
        <w:rPr>
          <w:sz w:val="28"/>
          <w:szCs w:val="28"/>
          <w:lang w:eastAsia="ru-RU"/>
        </w:rPr>
        <w:t xml:space="preserve">Юридические лица, физические лица, индивидуальные предприниматели, имеющие в собственности или на ином законном основании, в соответствии с законодательством Российской Федерации, земельный участок, предназначенный для оборудования и эксплуатации пляжа, и посетители пляжей обязаны соблюдать Правила пользования пляжами в Российской Федерации, утвержденными </w:t>
      </w:r>
      <w:r>
        <w:rPr>
          <w:sz w:val="28"/>
          <w:szCs w:val="28"/>
        </w:rPr>
        <w:t>Приказом МЧС России от 30.09.2020 № 73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0. В зонах отдыха в период купального сезона возможна организация дежурства медицинского персонала для оказания медицинской помощи пострадавшим на вод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1. На водных объектах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паться в местах, где выставлены запрещающие знаки и аншлаги с предупреждающими и запрещающими надпис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лывать за пределы ограничительных знаков, обозначающих границы участка акватории водного объекта, отведенного для куп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лывать к моторным, парусным судам, весельным лодкам и другим плавсредствам, прыгать в воду с неприспособленных для этих целей соору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паться в состоянии алкогольного опья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действия, связанные с нырянием и захватом купающихся, подавать крики ложной трево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вать на досках, бревнах, лежаках, автомобильных камерах и других предметах, представляющих опасность для куп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ыгать в воду с мостов, пристаней, речного тран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2. На акватории базы-стоянки запрещается прыгать в воду с судов и причальных сооружений, купаться вне отведенных для этого м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3. Запрещается продажа спиртных напитков и табачных изделий в зонах отдых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4. Водопользователи, осуществляющие пользование водным объектом или его частью в рекреационных целях, несут ответственность за безопасность людей на предоставленных им для этих целей водных объектах или участ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5. Посетители зон отдыха обязаны немедленно сообщать о происшествиях, авариях и иных чрезвычайных ситуациях на водных объектах, о терпящих бедствие людях на водном объекте по телефонам экстренного вызова оперативных служб, информировать владельцев зоны отды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6. Оборудование зоны отдыха, обеспечение безопасности использования акватории и береговой части зоны отдыха осуществляется владельцем зоны отды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7. Ответственность за состояние зоны отдыха (в том числе акватории) несет владелец зоны отды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8. Лица, нарушившие настоящие Правила, несут ответственность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nos">
    <w:altName w:val="Times New Roman"/>
    <w:charset w:val="01"/>
    <w:family w:val="auto"/>
    <w:pitch w:val="variable"/>
  </w:font>
  <w:font w:name="PT Astra Serif">
    <w:altName w:val="Times New Roman"/>
    <w:charset w:val="cc"/>
    <w:family w:val="roman"/>
    <w:pitch w:val="variable"/>
  </w:font>
  <w:font w:name="XO Tha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"/>
    <w:qFormat/>
    <w:rPr>
      <w:rFonts w:ascii="OpenSymbol" w:hAnsi="OpenSymbol" w:eastAsia="OpenSymbol" w:cs="OpenSymbol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Style14">
    <w:name w:val="Абзац списка Знак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Arial" w:cs="Calibri"/>
      <w:b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7662&amp;dst=100006&amp;field=134&amp;date=05.02.2025" TargetMode="External"/><Relationship Id="rId4" Type="http://schemas.openxmlformats.org/officeDocument/2006/relationships/hyperlink" Target="https://login.consultant.ru/link/?req=doc&amp;base=LAW&amp;n=471078&amp;dst=35&amp;field=134&amp;date=05.02.20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33:00Z</dcterms:created>
  <dc:creator>Толошинов Павел Сергеевич</dc:creator>
  <dc:description/>
  <cp:keywords/>
  <dc:language>en-US</dc:language>
  <cp:lastModifiedBy>Осипова Светлана Евгеньевна</cp:lastModifiedBy>
  <cp:lastPrinted>2025-03-04T10:14:00Z</cp:lastPrinted>
  <dcterms:modified xsi:type="dcterms:W3CDTF">2025-04-29T11:59:00Z</dcterms:modified>
  <cp:revision>5</cp:revision>
  <dc:subject/>
  <dc:title>БЕЛОЗЕРСКИЙ КОМИТЕТ РАЙОННОГО САМОУПРАВЛЕНИЯ</dc:title>
</cp:coreProperties>
</file>