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9.04.2025 № 4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отчету об исполнении бюджета округа  за 2024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18 Устава округа, Положением о порядке организации и проведения публичных слушаний, общественных обсуждений  в Белозерском муниципальном округе Вологодской области, утвержденным решением Представительного Собрания Белозерского муниципального округа от 20.09.2022 № 6 и Положением о бюджетном процессе в Белозерском муниципальном округе, утвержденным решением Представительного Собрания Белозерского муниципального округа от 31.10.2022 № 42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об исполнении бюджета округа за 2024 год на 21 мая 2025 года, определив докладчиком заместителя главы округа, начальника финансового управления администрации округа  С.В. Хансе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рганизовать проведение публичных слушаний в администрации округа (г. Белозерск, ул. Фрунзе, д.35, большой зал) с 10 час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постоянной комиссии по экономике и бюджету П.С.Соловьевой, председателю контрольно – счетного комиссии округа  Н.С. Фредериксен   выступить по обсуждаемому вопрос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рганизацию подготовки и проведения публичных слушаний, опубликование проекта отчета об исполнении бюджета округа  за 2024 год  и заключения по результатам публичных слушаний аппарату Представительного Собрания ок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    С целью ознакомления граждан с текстом отчета об исполнении бюджета округа  за 2024 год, разместить его  на официальном сайте  Белозерского муниципального округа в информационно-телекоммуникационной сети «Интернет» (</w:t>
      </w:r>
      <w:r>
        <w:rPr>
          <w:sz w:val="28"/>
          <w:szCs w:val="28"/>
          <w:u w:val="single"/>
        </w:rPr>
        <w:t>35belozerskij.gosuslugi.ru</w:t>
      </w:r>
      <w:r>
        <w:rPr>
          <w:sz w:val="28"/>
          <w:szCs w:val="28"/>
        </w:rPr>
        <w:t>)  в разделе «</w:t>
      </w:r>
      <w:r>
        <w:rPr>
          <w:i/>
          <w:sz w:val="28"/>
          <w:szCs w:val="28"/>
        </w:rPr>
        <w:t>Официальные документы</w:t>
      </w:r>
      <w:r>
        <w:rPr>
          <w:sz w:val="28"/>
          <w:szCs w:val="28"/>
        </w:rPr>
        <w:t>» на странице «</w:t>
      </w:r>
      <w:r>
        <w:rPr>
          <w:i/>
          <w:sz w:val="28"/>
          <w:szCs w:val="28"/>
        </w:rPr>
        <w:t>Проекты НПА</w:t>
      </w:r>
      <w:r>
        <w:rPr>
          <w:sz w:val="28"/>
          <w:szCs w:val="28"/>
        </w:rPr>
        <w:t>», 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Предложения и замечания по проекту отчета об исполнении бюджета округа  за 2024 год от заинтересованных лиц принимаются в письменном виде в финансовое управление  администрации округа по адресу: г. Белозерск, ул. Фрунзе, д.35, офис 7 по рабочим дням с 10.00 часов до 16.00 часов в срок до 14 мая 2025 года, телефон для справок 8 (81756) 2 11 97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в письменной и (или) устной форме заинтересованные лица вправе представить председательствующему на публичных слушаниях в день проведения публичных слушаний до окончания публичных слушаний по месту проведения публичных слуш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ю о времени, месте и выносимом на обсуждение вопросе, опубликовать в газете « Белозерье» не позднее  9 мая 202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8:00Z</dcterms:created>
  <dc:creator>Администратор</dc:creator>
  <dc:description/>
  <cp:keywords/>
  <dc:language>en-US</dc:language>
  <cp:lastModifiedBy>Осипова Светлана Евгеньевна</cp:lastModifiedBy>
  <cp:lastPrinted>2023-03-31T11:07:00Z</cp:lastPrinted>
  <dcterms:modified xsi:type="dcterms:W3CDTF">2025-05-06T08:49:00Z</dcterms:modified>
  <cp:revision>37</cp:revision>
  <dc:subject/>
  <dc:title> </dc:title>
</cp:coreProperties>
</file>