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 ВОЛОГОД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7.06.2025  № 44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270" w:hRule="atLeast"/>
        </w:trPr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держке Обращений депутатов Великоустюгской  Думы   Великоу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ского муниципального    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 Законодательному     Собра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ой 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тавительное Собрание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ддержать Обращения депутатов Великоустюгской Думы Великоустюгского муниципального округа к Законодательному Собранию Вологодской области  от 29.04..2025 №49 «Об Обращении Великоустюгской Думы Великоустюгского муниципального округа к Законодательному Собранию Вологодской области» по вопросу установления  региональных специальных социальных выплат работникам  БУЗ  ВО «Вологодский областной психоневрологический диспансер №2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2.Направить настоящее решение Законодательному Собранию Вологодской области и депутатам Великоустюгской Думы Великоустюг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округа:                                                                           И.А. Голуб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Наташа</dc:creator>
  <dc:description/>
  <cp:keywords/>
  <dc:language>en-US</dc:language>
  <cp:lastModifiedBy>Осипова Светлана Евгеньевна</cp:lastModifiedBy>
  <cp:lastPrinted>2025-02-25T16:04:00Z</cp:lastPrinted>
  <dcterms:modified xsi:type="dcterms:W3CDTF">2025-06-30T13:08:00Z</dcterms:modified>
  <cp:revision>130</cp:revision>
  <dc:subject/>
  <dc:title>АДМИНИСТРАЦИЯ БЕЛОЗЕРСКОГО МУНИЦИПАЛЬНОГО РАЙОНА ВОЛОГОДСКОЙ ОБЛАСТИ</dc:title>
</cp:coreProperties>
</file>