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1.05.2025 №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становлении размера платы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 содержание и ремонт жилого помещения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основании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й Правительства Российской Федерации от 13.08.2006 года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ода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 письменным отчётом по результатам проведения расчёта стоимости услуг и работ по содержанию и текущему ремонту общего имущества многоквартирных домов на 2025 год по территориальному управлению «Белозерское» администрации Белозерского муниципального округа Вологодской области, выполненным ООО аудиторская фирма «Анлен», </w:t>
      </w:r>
    </w:p>
    <w:p>
      <w:pPr>
        <w:pStyle w:val="Normal"/>
        <w:shd w:fill="FFFFFF" w:val="clear"/>
        <w:ind w:firstLine="709"/>
        <w:jc w:val="both"/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тановить в многоквартирных домах, собственниками помещений которых на общих собраниях не приняты решения об установлении размера платы за содержание и ремонт жилого помещения для собственников помещений и нанимателей жилых помещений по договорам социального найма жилых помещений муниципального жилищного фонда, находящихся в таких домах, расположенных на территории населенных пунктах, подведомственных территориальному управлению «Белозерское»,  размер платы за содержание и ремонт жилого помещения за 1 кв. метр общей площади жилого помещения в месяц согласно приложению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Признать утратившим силу решение Представительного Собрания Белозерского муниципального округа Вологодской области от 30.05.2023 года № 235 «Об установлении размера платы за содержание и ремонт жилого помещения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851" w:hanging="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:                                  И.А.Голубева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Д.А.Соловьев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left="4248" w:firstLine="7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248" w:hanging="0"/>
        <w:rPr/>
      </w:pPr>
      <w:r>
        <w:rPr>
          <w:sz w:val="28"/>
          <w:szCs w:val="28"/>
        </w:rPr>
        <w:t>к решению Представительного Собрания округа от __________ № ____</w:t>
      </w:r>
    </w:p>
    <w:p>
      <w:pPr>
        <w:pStyle w:val="Style25"/>
        <w:ind w:left="4248" w:firstLine="7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текущий ремонт общего имущества многоквартирных домов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417"/>
      </w:tblGrid>
      <w:tr>
        <w:trPr>
          <w:trHeight w:val="7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жилищного фонда по степен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25</w:t>
            </w:r>
          </w:p>
        </w:tc>
      </w:tr>
      <w:tr>
        <w:trPr>
          <w:trHeight w:val="7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 и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уборкой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уборкой придомовой территории, без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</w:tr>
      <w:tr>
        <w:trPr>
          <w:trHeight w:val="8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</w:tr>
      <w:tr>
        <w:trPr>
          <w:trHeight w:val="9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с подвальн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</w:tr>
      <w:tr>
        <w:trPr>
          <w:trHeight w:val="1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без подваль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</w:tr>
      <w:tr>
        <w:trPr>
          <w:trHeight w:val="8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 и придомовой территории, без подваль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8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 и придомовой территории, подвальн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с уборкой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1</w:t>
            </w:r>
          </w:p>
        </w:tc>
      </w:tr>
      <w:tr>
        <w:trPr>
          <w:trHeight w:val="8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 и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</w:tr>
      <w:tr>
        <w:trPr>
          <w:trHeight w:val="8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уборкой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 водоснаб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6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и холодного водоснабжения и водоотведения), без электроснабжения М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центральным отоплением, холодным водоснабжением и водоотведением без уборки  лестничных клеток и придомовой территории (без подвальн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</w:tr>
      <w:tr>
        <w:trPr>
          <w:trHeight w:val="8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центральным отоплением и холодным водоснабж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центральным отоплением и холодным водоснабжением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8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 без электроснабжения М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8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 без электроснабжения МОП, без систем вентиляции, дымоудаления 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с выгребными ямами, с помой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холодным водоснабжением, без выгребных 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</w:tr>
      <w:tr>
        <w:trPr>
          <w:trHeight w:val="5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холодным водоснабж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</w:t>
            </w:r>
          </w:p>
        </w:tc>
      </w:tr>
      <w:tr>
        <w:trPr>
          <w:trHeight w:val="7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без МОП электроснабжения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5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выгребных 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с помойными ямами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помойными ямами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6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помойных ям, без выгребных 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5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92</w:t>
            </w:r>
          </w:p>
        </w:tc>
      </w:tr>
      <w:tr>
        <w:trPr>
          <w:trHeight w:val="5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благоустроенные жилые дома с помой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64</w:t>
            </w:r>
          </w:p>
        </w:tc>
      </w:tr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благоустроенные жилые дома без текущего ремонта печей и ремонта помойных 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21</w:t>
            </w:r>
          </w:p>
        </w:tc>
      </w:tr>
      <w:tr>
        <w:trPr>
          <w:trHeight w:val="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без МОП электроснабжения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83</w:t>
            </w:r>
          </w:p>
        </w:tc>
      </w:tr>
      <w:tr>
        <w:trPr>
          <w:trHeight w:val="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, с помой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1</w:t>
            </w:r>
          </w:p>
        </w:tc>
      </w:tr>
      <w:tr>
        <w:trPr>
          <w:trHeight w:val="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79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Пользователь</dc:creator>
  <dc:description/>
  <cp:keywords/>
  <dc:language>en-US</dc:language>
  <cp:lastModifiedBy>Осипова Светлана Евгеньевна</cp:lastModifiedBy>
  <cp:lastPrinted>2025-05-16T08:32:00Z</cp:lastPrinted>
  <dcterms:modified xsi:type="dcterms:W3CDTF">2025-05-21T09:31:00Z</dcterms:modified>
  <cp:revision>60</cp:revision>
  <dc:subject/>
  <dc:title>Приложение</dc:title>
</cp:coreProperties>
</file>