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РЕШЕНИЕ</w:t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7.06.2025  № 4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круга от  31.01.2023 №1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68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В соответствии с частью 4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Трудовым кодексом Российской Федерации, Уставом Белозерского муниципального округа, решением Представительного Собрания округа от 26.03.2025 №429 «О внесении изменений в решение Представительного Собрания округа от 09.12.2022 №98» и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круга от 31.01.2023 №143 «</w:t>
      </w:r>
      <w:r>
        <w:rPr>
          <w:rFonts w:eastAsia="Calibri"/>
          <w:sz w:val="28"/>
          <w:szCs w:val="28"/>
          <w:lang w:eastAsia="en-US"/>
        </w:rPr>
        <w:t>Об   утверждении   Положения о   статусе    главы       Белозерского муниципального округа Вологод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статье 4 главы 2 «Правовое положение главы округа»  Поло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ункте 2  в абзаце 7 слова « распоряжения главы округа» заменить словами «распоряжения администрации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ункте 3  в абзаце втором слова «распоряжением главы округа» заменить словами «распоряжением администрации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лаву 4 «Денежное содержание главы округа»  Положения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Главу 5  «Поощрения и ответственность главы округа»  Положения считать главой 4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решение подлежит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возникшие с 0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Представительного Собра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Представительного Собрания округа Вологодской области  от  31.01.2023 №14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 в целях приведения в соответствие с действующим законодательством в соответствии решением Представительного Собрания округа от 26.03.2025 №429 «О внесении изменений в решение Представительного Собрания округа от 09.12.2022 №9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изменяющего акта «О внесении изменений в решение Представительного Собрания округа Вологодской области  от  31.01.2023 №143»  внесены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атье 4 главы  2  Положения вносятся изменения в части наименования правового акта, которым оформляются отпуска и командировки главы (вносится распоряжением администрации округ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4  «Денежное содержание главы округа» исключен, в связи с принятием решения Представительного Собрания округа от 26.03.2025 №429 «О внесении изменений в решение Представительного Собрания округа от 09.12.2022 №98» (об оплате труда должностных лиц), где утверждены  конкретные размеры надбавок и окладов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5-05-15T16:07:00Z</cp:lastPrinted>
  <dcterms:modified xsi:type="dcterms:W3CDTF">2025-07-02T06:22:00Z</dcterms:modified>
  <cp:revision>26</cp:revision>
  <dc:subject/>
  <dc:title> </dc:title>
</cp:coreProperties>
</file>