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№ 4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Соловьева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решениями Представительного Собрания округа от 17.11.2022 №57 «Об избрании главы Белозерского муниципального округа Вологодской области»,  от 09.12.2022 №98 «Об утверждении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», от  31.01.2023 №143 «Об</w:t>
      </w:r>
      <w:r>
        <w:rPr/>
        <w:t xml:space="preserve"> </w:t>
      </w:r>
      <w:r>
        <w:rPr>
          <w:sz w:val="28"/>
        </w:rPr>
        <w:t xml:space="preserve">утверждении   Положения о   статусе    главы       Белозерского муниципального округа Вологодской област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Соловьеву Денису Александровичу, главе Белозерского муниципального округа Вологодской области  денеж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жностной оклад – 24414,00 ру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надбавка за особые условия муниципальной службы – 100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денежное поощрение – 26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надбавка за выслугу лет – 4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жемесячная надбавка за работу со сведениями, составляющими государственную тайну – 4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вступает в силу с момента подписания и распространяется на правоотношения, возникшие с 0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7-02T09:25:00Z</cp:lastPrinted>
  <dcterms:modified xsi:type="dcterms:W3CDTF">2025-07-02T06:36:00Z</dcterms:modified>
  <cp:revision>29</cp:revision>
  <dc:subject/>
  <dc:title> </dc:title>
</cp:coreProperties>
</file>