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 ВОЛОГОДСКОЙ ОБЛАСТ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27.06.2025  № 46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</w:tblGrid>
      <w:tr>
        <w:trPr>
          <w:trHeight w:val="270" w:hRule="atLeast"/>
        </w:trPr>
        <w:tc>
          <w:tcPr>
            <w:tcW w:w="6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держке Обращений депутатов Великоустюгской  Думы   Великоу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гского муниципального    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  Законодательному     Собра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ой 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тавительное Собрание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ддержать Обращения депутатов Великоустюгской Думы Великоустюгского муниципального округа к Законодательному Собранию Вологодской области  от 29.04..2025 №49 «Об Обращении Великоустюгской Думы Великоустюгского муниципального округа к Законодательному Собранию Вологодской области» по вопросу установления  региональных специальных социальных выплат работникам  БУЗ  ВО «Вологодский областной психоневрологический диспансер №2»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>2.Направить настоящее решение Законодательному Собранию Вологодской области и депутатам Великоустюгской Думы Великоустюг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Представите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я округа:                                                                           И.А. Голуб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1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7:00Z</dcterms:created>
  <dc:creator>Наташа</dc:creator>
  <dc:description/>
  <cp:keywords/>
  <dc:language>en-US</dc:language>
  <cp:lastModifiedBy>Осипова Светлана Евгеньевна</cp:lastModifiedBy>
  <cp:lastPrinted>2025-02-25T16:04:00Z</cp:lastPrinted>
  <dcterms:modified xsi:type="dcterms:W3CDTF">2025-07-02T06:30:00Z</dcterms:modified>
  <cp:revision>131</cp:revision>
  <dc:subject/>
  <dc:title>АДМИНИСТРАЦИЯ БЕЛОЗЕРСКОГО МУНИЦИПАЛЬНОГО РАЙОНА ВОЛОГОДСКОЙ ОБЛАСТИ</dc:title>
</cp:coreProperties>
</file>