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hanging="0"/>
        <w:jc w:val="left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т ___________№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нежном содерж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а Д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 постановлением Губернатора Вологодской области от 11.07.2025 № 275 «О назначении временно исполняющего полномочия главы Белозерского муниципального округа Вологодской области», решениями Представительного Собрания округа от 09.12.2022 №98 «Об утверждении Положения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», от 31.01.2023 №143 «Об</w:t>
      </w:r>
      <w:r>
        <w:rPr/>
        <w:t xml:space="preserve"> </w:t>
      </w:r>
      <w:r>
        <w:rPr>
          <w:sz w:val="28"/>
        </w:rPr>
        <w:t xml:space="preserve">утверждении   Положения о   статусе    главы       Белозерского муниципального округа Вологодской области»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Долбилову Дмитрию Николаевичу, временно исполняющему полномочия главы Белозерского муниципального округа Вологодской области  денеж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лжностной оклад – 24414,00 руб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месячная надбавка за особые условия муниципальной службы – 100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е денежное поощрение – 550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надбавка за выслугу лет – 3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жемесячная надбавка за работу со сведениями, составляющими государственную тайну – 4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–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решение</w:t>
      </w:r>
      <w:r>
        <w:rPr>
          <w:sz w:val="28"/>
        </w:rPr>
        <w:t xml:space="preserve"> Представительного Собрания</w:t>
      </w:r>
      <w:r>
        <w:rPr>
          <w:sz w:val="28"/>
          <w:szCs w:val="28"/>
        </w:rPr>
        <w:t xml:space="preserve"> </w:t>
      </w:r>
      <w:r>
        <w:rPr>
          <w:sz w:val="28"/>
        </w:rPr>
        <w:t>Белозерского муниципального округа от 14.07.2025 №468 «О денежном  содержании Долбилова Д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Настоящее решение вступает в силу со дня принятия и распространяется на правоотношения, возникшие с 11  ию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И.А.Голубе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номочия главы округа:                                                        Д.Н. Долбилов</w:t>
      </w:r>
    </w:p>
    <w:sectPr>
      <w:type w:val="nextPage"/>
      <w:pgSz w:w="11906" w:h="16838"/>
      <w:pgMar w:left="156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0:00Z</dcterms:created>
  <dc:creator>Администратор</dc:creator>
  <dc:description/>
  <cp:keywords/>
  <dc:language>en-US</dc:language>
  <cp:lastModifiedBy>Осипова Светлана Евгеньевна</cp:lastModifiedBy>
  <cp:lastPrinted>2025-08-06T14:19:00Z</cp:lastPrinted>
  <dcterms:modified xsi:type="dcterms:W3CDTF">2025-08-26T13:04:00Z</dcterms:modified>
  <cp:revision>35</cp:revision>
  <dc:subject/>
  <dc:title> </dc:title>
</cp:coreProperties>
</file>