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b w:val="false"/>
          <w:sz w:val="32"/>
          <w:szCs w:val="32"/>
        </w:rPr>
        <w:tab/>
        <w:tab/>
        <w:tab/>
        <w:t>ПРЕДСТАВИТЕЛЬНОЕ СОБРАНИЕ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 xml:space="preserve">      БЕЛОЗЕРСКОГО МУНИЦИПАЛЬНОГО ОКРУГ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ОГОДСКОЙ ОБЛАСТИ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РЕШЕНИЕ</w:t>
      </w:r>
    </w:p>
    <w:p>
      <w:pPr>
        <w:pStyle w:val="Subtitl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left"/>
        <w:rPr>
          <w:sz w:val="28"/>
        </w:rPr>
      </w:pPr>
      <w:r>
        <w:rPr>
          <w:sz w:val="28"/>
          <w:szCs w:val="28"/>
        </w:rPr>
        <w:t>О</w:t>
      </w:r>
      <w:r>
        <w:rPr>
          <w:sz w:val="28"/>
        </w:rPr>
        <w:t>т 26.08.2025№47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от 26.03.2025 №4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постановлением Правительства Российской Федерации от 27.04.2024 № 555 «О целевом обучении по образовательным программам среднего профессионального и высшего образования», Уставом округа  и в целях приведения  муниципальных нормативных правовых актов в соответствие с действующим законодательством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Белозерского муниципального округ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изменения в решение Представительного Собрания округа от 26.03.2025 №419 «Об утверждении Положения о целевом обучении граждан Белозерского муниципального округа по программам среднего профессионального  и высшего образования и условиях назначения  и выплаты мер материальной поддержки обучающимся на условиях договора о целевом обучении»,  исключив в Полож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 разделе 1 «Общие положения» в пункте 1.4. слова «и постоянно проживающие на территории Белозерского округ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разделе 4 «Организация и проведение конкурса»  пункте 4.3.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4.3. </w:t>
      </w:r>
      <w:r>
        <w:rPr>
          <w:rFonts w:eastAsia="Calibri"/>
          <w:sz w:val="28"/>
          <w:szCs w:val="28"/>
          <w:lang w:eastAsia="en-US"/>
        </w:rPr>
        <w:t>Претендентами на участие в отборе на заключение договора являются граждане Российской Федерации, постоянно зарегистрированные на территории Российской Федерации, получившие среднее общее образование, среднее профессиональное образование и претендующие на получение высшего образования либо среднего профессионального образования впервы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решение подлежит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 Собрания округа                                         И.А.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главы округа                                                           Д.Н. Долби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 решения Представительного Собрания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решение Представительного Собр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руга от 26.03.2025 №41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 муниципального нормативно-правового акта в соответствие с действующим законодательством (постановлением Правительства Российской Федерации от 27.04.2024 № 555)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С предлагается по тексту Положения слова «постоянно проживающие на территории Белозерского округа» исключить,   в связи с тем, что  участники (граждане),  которые претендующие на заключение договора о целевой подготовке могут быть зарегистрированы  и постоянно проживать на любой территории 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 Антонова Полина Александровна, начальник отдела муниципальной службы документооборота, контроля и охраны труда администрации округа, т. 2-39-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оложительная дата приема НПА – август 2025</w:t>
        <w:tab/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26:00Z</dcterms:created>
  <dc:creator>Администратор</dc:creator>
  <dc:description/>
  <cp:keywords/>
  <dc:language>en-US</dc:language>
  <cp:lastModifiedBy>Осипова Светлана Евгеньевна</cp:lastModifiedBy>
  <cp:lastPrinted>2025-08-26T15:35:00Z</cp:lastPrinted>
  <dcterms:modified xsi:type="dcterms:W3CDTF">2025-08-28T05:40:00Z</dcterms:modified>
  <cp:revision>50</cp:revision>
  <dc:subject/>
  <dc:title> </dc:title>
</cp:coreProperties>
</file>