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26.08.2025№ 4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и дополнений в Правила благоустройства территории Белозерского муниципального округа Вологодской области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В целях приведения в соответствие с законом Вологодской области от 10.01.2024 № 5508-ОЗ «О регулировании отдельных вопросов в сфере благоустройства Вологодской области», постановлениями Правительства Вологодской области от 14.01.2025 № 30 «О внесении изменения в постановление Правительства области от 13 февраля 2024 года № 149», от 21.01.2025 № 56 «О внесении изменений в постановление Правительства области от 27.08.2024 года № 1061», от 20.03.2025 № 394 «О внесении изменений в постановление Правительства области от 27 августа 2024 года № 1061» и на основании пункта 25 части 1 статьи 16, статьи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Устава Белозерского муниципального округа</w:t>
      </w:r>
    </w:p>
    <w:p>
      <w:pPr>
        <w:pStyle w:val="Heading3"/>
        <w:tabs>
          <w:tab w:val="clear" w:pos="708"/>
          <w:tab w:val="left" w:pos="567" w:leader="none"/>
        </w:tabs>
        <w:ind w:left="567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Белозерского муниципального округа от 28.08.2024 № 352 «О внесении изменений и дополнений в Правила благоустройства территории Белозерского муниципального округа Волог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одразделе «1.Общие сведе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рав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абзаца «Понятие «рекламная конструкция» в настоящих Правилах благоустройства применяется в значении, установленном Федеральным законом от 13 марта 2006 года № 38-ФЗ «О рекламе»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вески - информационные конструкции, предназначенные для размещения информации об организации, индивидуальном предпринимателе в целях уведомления неопределенного круга лиц о месте своего расположения, наименовании (фирменном наименовании), коммерческом обозначении, изображении товарного знака, знаке обслуживания, месте нахождения (адресе), режиме работы, профиле деятельности и (или) виде(-ах) реализуемых товаров и услуг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раздел 9 «Средства наружной рекламы и информ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 благоустройства территории» дополнить пунктом 9.12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2. Вывески на фасадах зданий, строений, сооружений, относящихся к малоэтажной жилой застройке, размещаются не выше первого этажа, на фасадах иных жилых домов - не выше второго э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формации,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конкретных зданиях и строениях, на которых устанавливается средство размещения информации, организация (индивидуальный предприниматель) вправе установить средство размещения информации на крыше здания, строения (информационную крышную конструкцию) в соответствии со следующими требова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одного объекта может быть установлена только одна информационная крышная конструкция с одной ст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крышных конструкций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информационных крышных конструкций непосредственно на крыша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информационных витринных конструкций не должен превышать 30 процентов площади остек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ветка вывесок должна соответствовать нормам, установленным СП 52.13330 «СНиП 23-05-95* Естественное и искусственное освещение», утвержденным приказом Министерства строительства и жилищно-коммунального хозяйства Российской Федерации от 7 ноября 2016 года № 777/пр,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вывески должно соответствовать характеристикам и архитектурному (стилевому, декоративному) решению фасадов, архитектурному облику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ветового решения вывески характеристикам и архитектурному (стилевому, декоративному) решению фасадов, архитектурному облику муниципального образования определяются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1. Дополнительные требования к вывескам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и Белозер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ывесок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и Белозерского муниципального округа Вологодской области, зависят от общей площади магазина, павильона, которая включает в себя площадь торгового зала, подсобных, административно-бытовых помещений, а также помещений для приема, хранения товаров и подготовки их к прода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кв. м - размер вывески не должен превышать 1,7 м в ширину, 0,4 м по высоте; ширина текстовой части вывески не должна превышать 1,5 м, высота - не более 0,25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кв. м (включительно) до 200 кв. м - размер вывески не должен превышать 4 м в ширину, 0,8 м по высоте; ширина текстовой части вывески не должна превышать 3,5 м, высота - не более 0,5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0 кв. м (включительно) до 700 кв. м - размер вывески не должен превышать 8 м в ширину, 2,5 м по высоте; ширина текстовой части вывески не должна превышать 6,5 м, высота - не более 1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0 кв. м (включительно) до 2000 кв. м (включительно) - размер вывески не должен превышать 12 м в ширину, 4 м по высоте; ширина текстовой части вывески не должна превышать 10,5 м, высота - не более 2,5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0 кв. м - размер вывески не должен превышать 16 м в ширину, 5 м по высоте; ширина текстовой части вывески не должна превышать 14 м, высота - не более 4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вывескам, установленные абзацами первым - седьмым настоящего подпункта, не распространяются на вывески предприятий (объектов)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в вывесках, информационных крышных и витринных конструкц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алкогольных напитков и никотинсодержаще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ассоциирующиеся с алкоголем и никотинсодержащей продукцией («водка», «пиво», «вино», «трубка», «кальян», «сигареты», «электронные сигареты», «вейпы», пар, дым и прочее), а также слова, производные от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и символы, связанные с употреблением алкоголя, иной спиртосодержащей продукции (бутылки, рюмки, стопки, пивные кружки, бокалы и прочее), табака и никотинсодержащей продукции (трубки, кальяны, сигареты, электронные сигареты, вейпы и проч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ами девятым - двенадцатым настоящего пункта, не распространяются на вывески, на которых размещены товарные знаки, фирменные наименования, знаки обслуживания, коммерческие обозначения организаций и индивидуальных предпринимателей, содержащие названия, слова, изображения, символы, предусмотренные абзацами десятым - двенадцаты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динамическую, цветную акцентирующую (в том числе контурную) подсветку по периметру оконных и дверных проемов, входных групп зданий, строений, сооружений, в которых организации и индивидуальные предприниматели осуществляют предпринимательскую деятельность в сфере розничной торговли алкогольной и (или) никотинсодержаще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2. На территориях, в отношении которых в соответствии со статьей 59 Федерального закона от 25 июня 2002 года № 73-ФЗ «Об объектах культурного наследия (памятниках истории и культуры) народов Российской Федерации» установлен предмет охраны исторического поселения, требования настоящего Единого стандарта применяются в части, не противоречащей требованиям к градостроительным регламентам в границах территории исторического поселения, установленным предметом охраны историче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3. Требования пункта 9.12 настоящих Правил не применяются к вывескам, содержащим информацию о размещении территориальных органов федеральных органов государственной власти Российской Федерации, органов государственной власти области, органов местного самоуправления, государственных и муниципальных учреждений и предприят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разделе 9 «Средства наружной рекламы и информ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 благоустройства территории» пункт 9.12. считать пунктом 9.1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1.9. подраздела 11 «Содержание внешнего вида фасадов зданий, строений, сооружений на территории округа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Эксплуатация объектов благоустройства» дополнить подпункт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9.(1). При реконструкции, реставрации, текущем и капитальном ремонте объекта капитального строительства (за исключением многоквартирного дома) собственником объекта капитального строительства обеспечивается размещение строительной сетки на фасаде так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жительности указанных работ свыше 6 месяцев (либо приостановлении указанных работ на срок свыше 6 месяцев), а также для сокрытия неэстетического вида объекта капитального строительства (без проведения реконструкции, реставрации, текущего и капитального ремонта) собственником обеспечивается размещение навесного декоративно-сетчатого ограждения (фальшфасада) в случаях, предусмотренных подпунктом 11.9.(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(2). Навесное декоративно-сетчатое ограждение (фальшфасад) подлежит размещению на объекте капитального строительств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ли частичного отсутствия кровли, утраты обшивки или иных конструкций фас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ли частичного отсутствия оконных, дверных заполнений, а также остек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или частичной утраты штукатурного и красочного слоев, в том числе при угрозе об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ект капитального строительства пострадал в результате пожара, в том числе при угрозе его об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(3). При наличии оснований для размещения навесного декоративно-сетчатого ограждения (фальшфасада), указанных в настоящем пункте, орган местного самоуправления направляет собственнику объекта капитального строительства уведомление о необходимости проведения ремонта (сноса) объекта капитального строительства в срок не более 6 месяцев либо о размещении навесного декоративно-сетчатого ограждения (фальшфасада). Указанное уведомл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, орган местного самоуправления вправе принять решение о размещении навесного декоративно-сетчатого ограждения (фальшфасада) за счет средств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направляет собственнику объекта капитального строительства решение о размещении навесного декоративно-сетчатого ограждения (фальшфасада). Указанное реш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дней после завершения работ по размещению навесного декоративно-сетчатого ограждения (фальшфасада) орган местного самоуправления направляет собственнику объекта капитального строительства уведомление о завершении работ (способом, обеспечивающим подтверждение его получения) с указанием стоимости работ и реквизитов для перечислени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капитального строительства, в отношении которого обеспечено размещение навесного декоративно-сетчатого ограждения (фальшфасада) за счет средств бюджета муниципального образования, обязан перечислить средства за его размещение в течение трех месяцев со дня получения уведомления о завершении указ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ства не были перечислены собственником объекта капитального строительства,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-сетчатого ограждения (фальшфасада) с последующим перечислением их в бюджет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(4). Размещение навесного декоративно-сетчатого ограждения (фальшфасада) на фасадах объектов капитального строительства, являющихся объектами культурного наследия, согласовывается с органом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4.2. подраздел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кты благоустройства на территориях транспортных и инженерных коммуникаций муниципального образования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оведении работ по обустройству искусственных дорожных неровностей на территории муниципальных образований области нерегулируемые пешеходные переходы совмещаются с искусственными дорожными неровностями посредством обустройства монолитной конструкции трапециевидного профиля с обеспечением прохода пешеходов по центральной горизонтальной площадке шириной не менее 4 м.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решение вступает в силу с 01.03.2026 г., подлежит опубликованию </w:t>
      </w:r>
      <w:r>
        <w:rPr>
          <w:color w:val="000000"/>
          <w:sz w:val="28"/>
          <w:szCs w:val="28"/>
        </w:rPr>
        <w:t xml:space="preserve">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щению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ConsPlus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ы округа:                                                                           Д.Н.Долбило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3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5-06-23T09:25:00Z</cp:lastPrinted>
  <dcterms:modified xsi:type="dcterms:W3CDTF">2025-08-28T05:47:00Z</dcterms:modified>
  <cp:revision>8</cp:revision>
  <dc:subject/>
  <dc:title>БЕЛОЗЕРСКИЙ КОМИТЕТ РАЙОННОГО САМОУПРАВЛЕНИЯ</dc:title>
</cp:coreProperties>
</file>