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39687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ind w:firstLine="7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енежной выплате отдельным категориям лиц в связи с проведением специальной военной опер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 № 131-ФЗ «Об общих принципах организации местного самоуправления в Российской Федерации»,  статьей 28 Устава Белозерского муниципального округа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5 году денежную выплату в размере 20 000 рублей гражданам Российской Федерации, способствующим в привлечении от Белозерского муниципального округа граждан на военную службу по контракту, и оказавшим содействие в заключении гражданином, состоящим на воинском учете в военном комиссариате Кирилловского, Белозерского и Вашкинского муниципальных округов Вологодской области, контракта о прохождении военной службы в Вооруженных Силах Российской Федерации через пункт отбора на военную службу по контракту в г.Волог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предоставление денежной выплаты, указанной в пункте 1 настоящего решения, осуществлять за счет средств бюджета Белозерского муниципального округа, предусмотренных на дан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елозерского муниципального округа утвердить  Порядок и условия предоставления денежной выплаты, указанной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со дня его  официального опубликования в </w:t>
      </w:r>
      <w:r>
        <w:rPr>
          <w:color w:val="000000"/>
          <w:sz w:val="28"/>
          <w:szCs w:val="28"/>
        </w:rPr>
        <w:t>газете «Белозерье»,</w:t>
      </w:r>
      <w:r>
        <w:rPr>
          <w:sz w:val="28"/>
          <w:szCs w:val="28"/>
        </w:rPr>
        <w:t xml:space="preserve">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 сентября  2025 г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Д.Н.Долбилов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7:00Z</dcterms:created>
  <dc:creator>Администратор</dc:creator>
  <dc:description/>
  <cp:keywords/>
  <dc:language>en-US</dc:language>
  <cp:lastModifiedBy>Осипова Светлана Евгеньевна</cp:lastModifiedBy>
  <cp:lastPrinted>2025-09-22T15:55:00Z</cp:lastPrinted>
  <dcterms:modified xsi:type="dcterms:W3CDTF">2025-10-02T11:53:00Z</dcterms:modified>
  <cp:revision>49</cp:revision>
  <dc:subject/>
  <dc:title> </dc:title>
</cp:coreProperties>
</file>