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ind w:left="-284" w:firstLine="284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000000"/>
          <w:kern w:val="2"/>
          <w:sz w:val="32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ЕДСТАВИТЕЛЬНОЕ СОБРАНИ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ВОЛОГОД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uppressAutoHyphens w:val="true"/>
        <w:ind w:left="1620" w:hanging="1620"/>
        <w:rPr>
          <w:b/>
          <w:b/>
          <w:sz w:val="28"/>
          <w:szCs w:val="28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85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right="5384" w:hanging="2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   внесении     изменений            в     решение              Представительного  Собрания округа от 12.10.2022 № 18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 и в соответствии с постановлением Правительства Вологодской области от 18 марта 2019 года № 268 «О создании и организации исполнительными органами Вологодской области системы внутреннего обеспечения соответствия требованиям антимонопольного законодательства»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ительное Собрание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ункт 4.1 раздела IV «Полномочия администрации» Положения об администрации Белозерского  муниципального округа Вологодской области, утвержденное решением Представительного Собрания Белозерского муниципального округа Вологодской области от 12.10.2022 № 1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ополнить подпунктом 61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61) Осуществление при реализации своих полномочий организации системы внутреннего обеспечения соответствия требованиям антимонопольного законодательства и обеспечение ее функцион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61 считать подпунктом 62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принятия,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</w:t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округа                                                                И.А. Голубева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исполняющий </w:t>
      </w:r>
    </w:p>
    <w:p>
      <w:pPr>
        <w:pStyle w:val="ConsPlusNormal"/>
        <w:ind w:firstLine="15"/>
        <w:rPr/>
      </w:pPr>
      <w:r>
        <w:rPr>
          <w:rFonts w:cs="Times New Roman" w:ascii="Times New Roman" w:hAnsi="Times New Roman"/>
          <w:b/>
          <w:sz w:val="28"/>
          <w:szCs w:val="28"/>
        </w:rPr>
        <w:t>полномочия главы округа                                                    Д.Н.Долбилов</w:t>
      </w:r>
    </w:p>
    <w:sectPr>
      <w:type w:val="nextPage"/>
      <w:pgSz w:w="11906" w:h="16838"/>
      <w:pgMar w:left="1418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47:00Z</dcterms:created>
  <dc:creator>karlina</dc:creator>
  <dc:description/>
  <cp:keywords/>
  <dc:language>en-US</dc:language>
  <cp:lastModifiedBy>Осипова Светлана Евгеньевна</cp:lastModifiedBy>
  <cp:lastPrinted>2025-09-08T14:21:00Z</cp:lastPrinted>
  <dcterms:modified xsi:type="dcterms:W3CDTF">2025-10-02T11:52:00Z</dcterms:modified>
  <cp:revision>8</cp:revision>
  <dc:subject/>
  <dc:title>СОВЕТ ВИЗЬМЕНСКОГО СЕЛЬСКОГО ПОСЕЛЕНИЯ</dc:title>
</cp:coreProperties>
</file>