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 xml:space="preserve">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   прекращении осуществления полномо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остоянной  основе  председателя Предст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тельного  Собрания  Белозерского  муни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льного округа Голубевой И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егламентом Представительного Собрания </w:t>
      </w:r>
      <w:r>
        <w:rPr>
          <w:color w:val="000000"/>
          <w:sz w:val="28"/>
          <w:szCs w:val="28"/>
        </w:rPr>
        <w:t xml:space="preserve">Белозерского муниципального </w:t>
      </w:r>
      <w:r>
        <w:rPr>
          <w:sz w:val="28"/>
          <w:szCs w:val="28"/>
        </w:rPr>
        <w:t xml:space="preserve">округа, утвержденного решением Представительного Собрания </w:t>
      </w:r>
      <w:r>
        <w:rPr>
          <w:color w:val="000000"/>
          <w:sz w:val="28"/>
          <w:szCs w:val="28"/>
        </w:rPr>
        <w:t xml:space="preserve">Белозерского муниципального </w:t>
      </w:r>
      <w:r>
        <w:rPr>
          <w:sz w:val="28"/>
          <w:szCs w:val="28"/>
        </w:rPr>
        <w:t>округа Вологодской области от 20.09.2022 №1 (с последующими изменениями), Уставом Белозерского муниципального округа  и на основании заявления председателя Представительного Собрания Белозерского муниципального округа Голубевой Ирины Александровны от 30 октября 2024 год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 полномочия - председателя Представительного  Собрания  Белозерского  муниципального округа Голубевой Ирины Александровны, осуществляющей на постоянной 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решение Представительного Собрания Белозерского  муниципального округа от 20.09.2022 №2 «Об избрании председателя Представительного Собрания Белозерского  муниципального округа Вологод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Настоящее решение вступает в силу со дня  принятия,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округа:                                                                        И.А. Голуб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округа:                                                                               Д.А. Соловье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1:00Z</dcterms:created>
  <dc:creator>Карлина</dc:creator>
  <dc:description/>
  <cp:keywords/>
  <dc:language>en-US</dc:language>
  <cp:lastModifiedBy>Осипова Светлана Евгеньевна</cp:lastModifiedBy>
  <cp:lastPrinted>2024-10-09T16:04:00Z</cp:lastPrinted>
  <dcterms:modified xsi:type="dcterms:W3CDTF">2024-10-23T13:38:00Z</dcterms:modified>
  <cp:revision>46</cp:revision>
  <dc:subject/>
  <dc:title> </dc:title>
</cp:coreProperties>
</file>