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 xml:space="preserve">   </w:t>
      </w:r>
      <w:r>
        <w:rPr>
          <w:sz w:val="28"/>
        </w:rPr>
        <w:t>От __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рассмотрении  кандидатур в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ественного Совета Белозе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84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Представительного Собрания Белозерского муниципального округа от 31.01.2023 №135 «Об утверждении Положения об Общественном Совете Белозерского муниципального округа» и руководствуясь ст. 6 Устава округ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ссмотреть кандидатуры граждан для формирования Общественного Совета Белозерского муниципального округа: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друсова Владимира Михайловича, индивидуального предпринимателя;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еничева Дениса Александровича, мастера коммунально-жилищного  фонда ФГБУ «Центральное жилищно-коммунальное управление» МО РФ ЖКС-16/2;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логиной Татьяны Валерьевны, директора БУК ВО «Белозерский областной краеведческий музей»; 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повой Светланы Ивановны, финансового консультанта СК «Росгоссстрах»;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бедева Вадима Станиславовича, начальника района электрических сетей Белозерского района электрических сетей производственного отделения  «Череповецкие электрические сети» Вологодского филиала ПАО «Россети  Северо-Запад»;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курьевой Анастасии Аркадьевны, самозанятой;</w:t>
      </w:r>
    </w:p>
    <w:p>
      <w:pPr>
        <w:pStyle w:val="Style16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инского Алексея Юрьевича, самозанятого;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егиной Светланы Валерьевны, редактора АНО РИК «Белозерье»; 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раевой Риммы Николаевны, директора МОУ "Средняя школа № 1 им. Героя Советского Союза И.П.Малозёмова»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жилова Николая Геннадьевича, коммерческого директора ООО  ТД«Пекар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ложить лицам, указанным в пункте 1 настоящего решения войти в состав Общественного Совета Белозерского муниципального округа Волого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    И.А. Голубе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Наташа</dc:creator>
  <dc:description/>
  <cp:keywords/>
  <dc:language>en-US</dc:language>
  <cp:lastModifiedBy>Осипова Светлана Евгеньевна</cp:lastModifiedBy>
  <cp:lastPrinted>2025-02-05T16:12:00Z</cp:lastPrinted>
  <dcterms:modified xsi:type="dcterms:W3CDTF">2025-03-20T08:50:00Z</dcterms:modified>
  <cp:revision>41</cp:revision>
  <dc:subject/>
  <dc:title>АДМИНИСТРАЦИЯ БЕЛОЗЕРСКОГО МУНИЦИПАЛЬНОГО РАЙОНА ВОЛОГОДСКОЙ ОБЛАСТИ</dc:title>
</cp:coreProperties>
</file>